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217/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w:t>
      </w:r>
      <w:r>
        <w:rPr>
          <w:sz w:val="28"/>
          <w:szCs w:val="28"/>
        </w:rPr>
        <w:t>001222-10</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1 июн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Сомова Д.Н.,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1 июня 2022 года в 00 часов 25 минут Сомов Д.Н. находясь в ТК «Лента», расположенного по адресу: город Казань, улица Адоратского, дом 21А, взял с полки товар, а именно: пиво 0,45 л. в количестве 3 шт., на сумму 33 руб. 23 коп. за единицу товара  без учета НДС, и прошел кассовую зону не оплатив за товар, таким образом ущерб составил 99 руб. 69 коп. без учета НДС.</w:t>
      </w:r>
    </w:p>
    <w:p>
      <w:pPr>
        <w:pStyle w:val="Normal"/>
        <w:ind w:right="-30" w:firstLine="567"/>
        <w:jc w:val="both"/>
        <w:rPr>
          <w:sz w:val="28"/>
          <w:szCs w:val="28"/>
        </w:rPr>
      </w:pPr>
      <w:r>
        <w:rPr>
          <w:sz w:val="28"/>
          <w:szCs w:val="28"/>
        </w:rPr>
        <w:t xml:space="preserve">Сомов Д.Н.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Сомова Д.Н.,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Школы А.В.,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01.06.2022 года в 00 часов 25 минут  Сомов Д.Н.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99 руб. 69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Сомов Д.Н.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Сомову Д.Н.</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Сомова Д.Н.</w:t>
      </w:r>
      <w:r>
        <w:rPr>
          <w:sz w:val="28"/>
        </w:rPr>
        <w:t xml:space="preserve"> к адми</w:t>
      </w:r>
      <w:r>
        <w:rPr>
          <w:sz w:val="28"/>
          <w:szCs w:val="28"/>
        </w:rPr>
        <w:t>нистративной ответственности по части 1 статьи 7.27 КоАП РФ и назначить административное наказание в виде административного штрафа в размере 1 000 руб. 00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8554336</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