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214/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1197-85</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1 июн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уртазина М.В., «Данные изъяты»,</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pPr>
      <w:r>
        <w:rPr>
          <w:sz w:val="28"/>
          <w:szCs w:val="28"/>
        </w:rPr>
        <w:t>30 мая 2022 года в 09 часов 58 минут  Муртазин М.В. находясь в торговом зале магазина  «Пятерочка» расположенного по адресу: город Казань, улица Чуйкова, дом 49А взял с витрины товар, а именно водку 0,1 л. в количестве 1 шт., употребил данный товар в пищу, на просьбу оплатить данный товар, он отказался, сославшись на отсутствие денег, тем самым причинил ущерб магазину в сумме 78 руб. 74 коп. без учета НДС.</w:t>
      </w:r>
    </w:p>
    <w:p>
      <w:pPr>
        <w:pStyle w:val="Normal"/>
        <w:ind w:right="-30" w:firstLine="567"/>
        <w:jc w:val="both"/>
        <w:rPr>
          <w:sz w:val="28"/>
          <w:szCs w:val="28"/>
        </w:rPr>
      </w:pPr>
      <w:r>
        <w:rPr>
          <w:sz w:val="28"/>
          <w:szCs w:val="28"/>
        </w:rPr>
        <w:t xml:space="preserve">Муртазин М.В.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неизвестное лицо, совершившее мелкое хищение товара, принадлежащего магазину  «Пятерочка»; объяснениями </w:t>
      </w:r>
      <w:r>
        <w:rPr>
          <w:sz w:val="28"/>
          <w:szCs w:val="28"/>
          <w:lang w:val="tt-RU"/>
        </w:rPr>
        <w:t>«Данные изъяты»</w:t>
      </w:r>
      <w:r>
        <w:rPr>
          <w:sz w:val="28"/>
          <w:szCs w:val="28"/>
        </w:rPr>
        <w:t xml:space="preserve">., согласно которым за линией касс был остановлен неизвестный мужчина, у которого при себе находился неоплаченный товар, рапортом сотрудника полиции; справкой о стоимости товара, согласно которой стоимость товара без НДС составляет 78 руб. 74 коп.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Муртазин М.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Муртазину М.В.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Муртазина М.В. к административной ответственности по части 1 статьи 7.27 КоАП РФ и назначить административное наказание в виде административного штрафа в размере 1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8554500</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