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2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18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Республики Татарстан Исмагил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Герасимова Е.А., «Данные изъяты»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ПСК-Град» Герасимов Е.А. не представил налоговую декларацию по налогу на добавленную стоимость за 2 квартал 2021 г. Установленный срок предоставления налоговой декларации не позднее 26.07.2021 года, налоговая декларация  представлена в налоговый орган 14.10.2021 год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Герасимов Е.А. в судебное заседание не явился, о дате, времени и месте рассмотрения дела извещен по адресу, указанному в протоколе об административном правонарушении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Герасимова Е.А.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сследовав материалы дела суд приходит к следующему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правонарушения Герасимовым Е.А. подтверждается: протоколом об административном правонарушении №16852211600151300002 от 23.05.2022 года; уведомлением от 26.04.2022 № 16852211600151300001 о месте и времени составления протокола об административном правонарушении; сведениями ЕГРЮЛ,  согласно которым Герасимов Е.А. является руководителем ООО «ПСК-Град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Герасимов Е.А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Герасимова Е.А. руководителя общества с ограниченной ответственностью «ПСК-Град»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8527760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