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2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8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Рахметова И.Ф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Климат» Рахметов И.Ф. не представил налоговую декларацию по налогу на добавленную стоимость за 2 квартал 2021 г. Установленный срок предоставления налоговой декларации не позднее 26.07.2021 года, налоговая декларация  представлена в налоговый орган 02.09.2021 год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Рахметов И.Ф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Рахметова И.Ф. 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сследовав материалы дела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правонарушения Рахметовым И.Ф. подтверждается: протоколом об административном правонарушении №16852211600166400002 от 23.05.2022 года; уведомлением от 26.04.2022 № 16852211600166400001 о месте и времени составления протокола об административном правонарушении; сведениями ЕГРЮЛ,  согласно которым Рахметов И.Ф. является руководителем ООО «Климат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Рахметов И.Ф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Рахметова И.Ф. руководителя общества с ограниченной ответственностью «Климат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8527623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