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 xml:space="preserve">                                               Дело №5-2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178-45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>,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лиевой Г.К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29 мая 2022</w:t>
      </w:r>
      <w:r>
        <w:rPr>
          <w:sz w:val="28"/>
          <w:szCs w:val="28"/>
        </w:rPr>
        <w:t xml:space="preserve"> года в 09 часов 35 минут Валиева Г.К. находилась возле дома 21А по улице Адоратского  города Казани в состоянии алкогольного опьянения, сидела на земле, одежда была грязная, неопрятная, речь невнятная, при ходьбе шаталась из стороны в сторону, тем самым своим видом оскорбляла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алиева Г.К. при рассмотрении дела вину признала, раскаяла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ыслушав Валиеву Г.К.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8601312 от 29 мая 2022 года; актом освидетельствования № 619 на состояние алкогольного опьянения от 29.05.2022 года, согласно которому установлено состояние опьянения Валиевой Г.К.. при помощи алкотектора, в выдыхаемом воздухе обнаружен алкоголь в количестве 0,643 мг/л; рапортом сотрудника полиции; объяснениями свидетелей: «Данные изъяты». согласно которым, женщинаа возле дома 21А по улице Адоратского города Казани находилась в состоянии опьянения, шаталась из стороны в сторону, одежда была грязная и мокрая, речь при разговоре невнятная, на месте не ориентировалас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К обстоятельствам, смягчающим административную ответственность Валиевой Г.К.., суд относит полное признание вины, раскаяние в содеянном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учитываются признание вины, характер правонарушения.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 суд,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алиеву Г.Г. привлечь к административной ответственности по статье 20.21 КоАП РФ и  назначить административное наказание в виде административного штрафа в размере 500 рублей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Л.В. Исмагил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 2022 год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Л.В. 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203010021140, идентификатор 0318690900000000028524193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