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 xml:space="preserve">                                           Дело №5-2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161-96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26 мая 2022 года</w:t>
        <w:tab/>
        <w:tab/>
        <w:tab/>
        <w:tab/>
        <w:t xml:space="preserve">                                    город Казань </w:t>
      </w:r>
    </w:p>
    <w:p>
      <w:pPr>
        <w:pStyle w:val="23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ихеева В.В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25 мая 2022</w:t>
      </w:r>
      <w:r>
        <w:rPr>
          <w:sz w:val="28"/>
          <w:szCs w:val="28"/>
        </w:rPr>
        <w:t xml:space="preserve"> года в 15 часов 45  минут Михеев В.В. находился возле дома 49А по улице Маршала Чуйкова города Казани возле магазина «Пятерочка»  в состоянии алкогольного опьянения, одежда была грязная, изо рта исходил резкий запах алкоголя, на местности не ориентировался, при ходьбе шатался из стороны в сторону, язык заплетался, тем самым нарушил общественный порядок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Михеев В.В. 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Михеева В.В.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1290 от 25 мая 2022 года; актом освидетельствования № 596 на состояние алкогольного опьянения от 25.05.2022 года, согласно которому установлено состояние опьянения Михеева В.В.  при помощи алкотектора, в выдыхаемом воздухе обнаружен алкоголь в количестве 0,909 мг/л; рапортом сотрудника полиции; объяснениями свидетелей, согласно которым, мужчина возле дома 49А по улице Маршала Чуйкова города Казани города Казани находясь в состоянии опьянения, внешний вид был неопрятный, изо рта исходил резкий запах алкоголя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олное признание вины, искренн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Михеев В.В. ранее неоднократно привлекался к административной ответственности за совершение однородного правонарушения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еева В.В. привлечь к административной ответственности по статье 20.21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 6 «Савиново» УМВД РФ по г. Казани с 15 часов 50 минут 25 ма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Л.В. Исмагил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Л.В. Исмагилова</w:t>
      </w:r>
    </w:p>
    <w:p>
      <w:pPr>
        <w:pStyle w:val="TextBodyIndent"/>
        <w:tabs>
          <w:tab w:val="left" w:pos="0" w:leader="none"/>
          <w:tab w:val="left" w:pos="3544" w:leader="none"/>
        </w:tabs>
        <w:ind w:right="-3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