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08/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127-0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5 ма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Блинова В.Г.,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24 мая 2022 года в 11 часов 03 минуты Блинов В.Г. находясь в ТК «Лента», расположенного по адресу: город Казань, улица Адоратского, дом 21А, взял с витрины товар, а именно: точилку в количестве 1 шт., на сумму 388 руб. 52 коп. без учета НДС, фисташки суш. 200 гр. на сумму 248 руб. 33 коп. без учета НДС, после чего прошел кассовую зону не оплатив за данный товар, причинив тем самым ущерб магазину на сумму 636 руб. 85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Блинов В.Г.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Блинова В.Г.,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4.05.2022 года в 11 часов 03 минуты  Блинов В.Г.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636 руб. 85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Блинов В.Г.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Блинову В.Г.</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Блинова В.Г.</w:t>
      </w:r>
      <w:r>
        <w:rPr>
          <w:sz w:val="28"/>
        </w:rPr>
        <w:t xml:space="preserve"> к адми</w:t>
      </w:r>
      <w:r>
        <w:rPr>
          <w:sz w:val="28"/>
          <w:szCs w:val="28"/>
        </w:rPr>
        <w:t>нистративной ответственности по части 1 статьи 7.27 КоАП РФ и назначить административное наказание в виде административного штрафа в размере 1000 рублей.</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474565</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