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 xml:space="preserve">                                      Дело №5-207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126-07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 июня  2022 года</w:t>
        <w:tab/>
        <w:tab/>
        <w:tab/>
        <w:tab/>
        <w:tab/>
        <w:t xml:space="preserve">         </w:t>
        <w:tab/>
        <w:t xml:space="preserve">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, (город Казань, улица Чуйкова, дом 27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Зинатуллиной Д.Р, «Данные изъяты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68" w:leader="none"/>
        </w:tabs>
        <w:ind w:right="-30" w:firstLine="720"/>
        <w:jc w:val="both"/>
        <w:rPr/>
      </w:pPr>
      <w:r>
        <w:rPr>
          <w:sz w:val="28"/>
          <w:szCs w:val="28"/>
        </w:rPr>
        <w:t xml:space="preserve">18 мая 2022 примерно в 07 часов 10 минут по адресу :город Казань, улица «Данные изъяты» Зинатуллина Д.Р. находясь в своей квартире не неоднократные звонки и стуки в дверь и требования СП по ОУПДС открыть дверь квартиры на основании постановления о приводе подсудимой отказывалась, тем самым воспрепятствовала законной деятельности должностного лица/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tabs>
          <w:tab w:val="clear" w:pos="720"/>
          <w:tab w:val="left" w:pos="9781" w:leader="none"/>
        </w:tabs>
        <w:ind w:right="-58" w:firstLine="720"/>
        <w:jc w:val="both"/>
        <w:rPr/>
      </w:pPr>
      <w:r>
        <w:rPr>
          <w:sz w:val="28"/>
          <w:szCs w:val="28"/>
        </w:rPr>
        <w:t xml:space="preserve">Зинатуллина Д.Р. в судебное заседание не явилась, судом извещена надлежащим образом по адресу, в материалах дела имеется заявление о рассмотрении дела в ее отсутствии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Зинатуллиной Д.Р. по имеющимся материалам административного дел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татьей 17.8 КоАП РФ предусмотрена административная ответственность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 Федерального закона № 118-ФЗ от 21 июля 1997 года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части 2 статьи 12 Закона "О судебных приставах"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части 1 и части 4 статьи 14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suppressAutoHyphens w:val="true"/>
        <w:jc w:val="both"/>
        <w:rPr/>
      </w:pPr>
      <w:r>
        <w:rPr/>
        <w:tab/>
        <w:t xml:space="preserve">Суд считает установленным, что в действиях Зинатуллиной Д.Р. имеется состав административного правонарушения, предусмотренный  статьей  17.8  Кодекса РФ об административных правонарушениях. </w:t>
      </w:r>
    </w:p>
    <w:p>
      <w:pPr>
        <w:pStyle w:val="TextBody"/>
        <w:tabs>
          <w:tab w:val="clear" w:pos="720"/>
          <w:tab w:val="left" w:pos="0" w:leader="none"/>
        </w:tabs>
        <w:ind w:right="-58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доказанности факта административного правонарушения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от 18 мая 2022 года; рапортом СП по ОУДПС Ново-Савиновского РОСП г Казани по РТ; копией постановления о приводе подсудимой от 26 апреля 2022 года.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сомневаться и не доверять вышеуказанным доказательствам не имеется.</w:t>
      </w:r>
    </w:p>
    <w:p>
      <w:pPr>
        <w:pStyle w:val="Normal"/>
        <w:tabs>
          <w:tab w:val="clear" w:pos="720"/>
          <w:tab w:val="left" w:pos="3544" w:leader="none"/>
          <w:tab w:val="left" w:pos="8789" w:leader="none"/>
        </w:tabs>
        <w:ind w:right="168" w:firstLine="709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ими действиями Зинатуллина Д.Р. совершила административное правонарушение, предусмотренное статьей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tabs>
          <w:tab w:val="clear" w:pos="720"/>
          <w:tab w:val="left" w:pos="9781" w:leader="none"/>
        </w:tabs>
        <w:ind w:right="-58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 и  личность виновного. Иных обстоятельств, смягчающих и отягчающих наказание, не выявлено.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об административных правонарушениях Российской Федерации,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Привлечь Зинатуллину Д.Р.. к административной ответственности по статье 17.8 КоАП РФ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24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____________2022 года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кор. счет 40102810445370000079, БИК 019205400, КБК 73111601173010008140, идентификатор 0318690900000000028478603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