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206/202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1125-10</w:t>
      </w:r>
    </w:p>
    <w:p>
      <w:pPr>
        <w:pStyle w:val="Normal"/>
        <w:ind w:right="42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14 июня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 Исмагилова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дело об административном правонарушении в отношении Павловой Я.Р., «Данные изъяты»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>Павлова Я.Р. не оплатила в установленный срок административный штраф в размере 1500 рублей, наложенный на нее постановлением по делу об административном правонарушении №18810216222005283785 от 15 февраля 2022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авлова Я.Р. не явилась, о времени и месте рассмотрения дела  извещена надлежащим образом, причина неявки неизвестн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 учетом надлежащего извещения Павловой Я.Р. суд рассматривает дело в его отсутствие в порядке статьи 25.1 КоАП РФ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Исследовав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атериалами дела установлено, что постановлением по делу об административном правонарушении №18810216222005283785 от 15 февраля 2022 года, вступившим в законную силу 26 февраля 2022 года,  Павлова Я.Р. привлечена к административной ответственности по ст. 12.6 КоАП РФ, которым на нее наложен административный штраф в размере 1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Павловой Я.Р. в установленном законодательством порядке и сроки не обжаловано, вступило в законную силу 26 февраля 2022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Факт совершения правонарушения подтверждается протоколом об административном правонарушении 16 РТ 01770075 от 27 апреля 2022 года; копией постановления по делу об административном правонарушении №18810216222005283785 от 15 февраля 2022 года, вступившем в законную силу 26.02.2022 года, согласно которым Павлова Я.Р. привлечена к административной ответственности по ст. 12.6 КоАП РФ, на нее наложен административный штраф в размере 10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и указанных обстоятельствах суд приходит к выводу, что своими действиями Павлова Я.Р. совершила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При назначении административного наказания учитываются характер правонарушения, не оплата штрафа на день вынесения постановления, личность Павловой Я.Р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авлову Я.Р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вукратном размере неуплаченного административного штрафа в размере 2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423" w:firstLine="709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» __________2022 года.</w:t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кор. счет 40102810445370000079 в отделение НБ Республика Татарстан, БИК 019205001, КБК 73111601203019000140, идентификатор 0318690900000000028478490</w:t>
      </w:r>
    </w:p>
    <w:sectPr>
      <w:type w:val="nextPage"/>
      <w:pgSz w:w="11906" w:h="16838"/>
      <w:pgMar w:left="1304" w:right="70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