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Копия  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Дело №5-205/2022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</w:t>
      </w:r>
      <w:r>
        <w:rPr>
          <w:i w:val="false"/>
          <w:sz w:val="28"/>
          <w:szCs w:val="28"/>
        </w:rPr>
        <w:t>16</w:t>
      </w:r>
      <w:r>
        <w:rPr>
          <w:i w:val="false"/>
          <w:sz w:val="28"/>
          <w:szCs w:val="28"/>
          <w:lang w:val="en-US"/>
        </w:rPr>
        <w:t>MS</w:t>
      </w:r>
      <w:r>
        <w:rPr>
          <w:i w:val="false"/>
          <w:sz w:val="28"/>
          <w:szCs w:val="28"/>
        </w:rPr>
        <w:t>0027-01-2022-001124-13</w:t>
      </w:r>
    </w:p>
    <w:p>
      <w:pPr>
        <w:pStyle w:val="Normal"/>
        <w:ind w:right="423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</w:p>
    <w:p>
      <w:pPr>
        <w:pStyle w:val="Normal"/>
        <w:ind w:right="423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Е Н И Е</w:t>
      </w:r>
    </w:p>
    <w:p>
      <w:pPr>
        <w:pStyle w:val="Normal"/>
        <w:ind w:right="423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423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i w:val="false"/>
          <w:sz w:val="28"/>
          <w:szCs w:val="28"/>
        </w:rPr>
        <w:t>14 июня 2022 года</w:t>
        <w:tab/>
        <w:tab/>
        <w:tab/>
        <w:tab/>
        <w:t xml:space="preserve">                                             город Казань</w:t>
      </w:r>
    </w:p>
    <w:p>
      <w:pPr>
        <w:pStyle w:val="Normal"/>
        <w:ind w:right="-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-142" w:right="-2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2 по Ново-Савиновскому судебному району города Казани Республики Татарстан Л.В. Исмагилова (город Казань, улица Чуйкова, дом 27), </w:t>
      </w:r>
    </w:p>
    <w:p>
      <w:pPr>
        <w:pStyle w:val="Normal"/>
        <w:ind w:left="-142" w:right="-2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-142" w:right="-2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рассмотрев дело об административном правонарушении в отношении Сафиуллина Р.Г., «Данные изъяты»,</w:t>
      </w:r>
    </w:p>
    <w:p>
      <w:pPr>
        <w:pStyle w:val="Normal"/>
        <w:ind w:left="-142" w:right="-2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-142" w:right="-2" w:firstLine="709"/>
        <w:jc w:val="center"/>
        <w:rPr/>
      </w:pPr>
      <w:r>
        <w:rPr>
          <w:i w:val="false"/>
          <w:sz w:val="28"/>
          <w:szCs w:val="28"/>
        </w:rPr>
        <w:t>У С Т А Н О В И Л:</w:t>
      </w:r>
    </w:p>
    <w:p>
      <w:pPr>
        <w:pStyle w:val="Normal"/>
        <w:ind w:left="-142" w:right="-2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-142" w:right="-2" w:firstLine="709"/>
        <w:jc w:val="both"/>
        <w:rPr/>
      </w:pPr>
      <w:r>
        <w:rPr>
          <w:i w:val="false"/>
          <w:sz w:val="28"/>
          <w:szCs w:val="28"/>
        </w:rPr>
        <w:t>Сафиуллин Р.Г. не оплатил в установленный срок административный штраф в размере 1000 рублей, наложенный на него постановлением по делу об административном правонарушении №18810216222004974687 от 01 февраля 2022 года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Сафиуллин Р.Г. не явился, о времени и месте рассмотрения дела  извещен надлежащим образом, причина неявки неизвестна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 xml:space="preserve">Согласно пункту 4 части 1 статьи 29.7 Кодекса Российской Федерации об административных правонарушениях при рассмотрении дела об административном правонарушении судья выясняет, извещены ли участники производства по делу в установленном порядке, а также причины их неявки и принимает решение о рассмотрении дела в отсутствие указанных лиц либо об отложении рассмотрения дела.  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 xml:space="preserve">С учетом надлежащего извещения Сафиуллина Р.Г. суд рассматривает дело в его отсутствие в порядке статьи 25.1 КоАП РФ. 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Исследовав материалы дела, суд приходит к следующему.</w:t>
        <w:tab/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При отсутствии документа, свидетельствующего об уплате административного штрафа, по истечении шестидесяти дней со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частью 1 статьи 20.25 КоАП РФ, в отношении лица, не уплатившего административный штраф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Материалами дела установлено, что постановлением по делу об административном правонарушении №18810216222004974687 от 01 февраля 2022 года, вступившим в законную силу 12 февраля 2022 года,  Сафиуллин Р.Г. привлечен к административной ответственности по ст. 12.6 КоАП РФ, которым на него наложен административный штраф в размере 1000 рублей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 xml:space="preserve">Постановление Сафиуллиным Р.Г. в установленном законодательством порядке и сроки не обжаловано, вступило в законную силу 12 февраля 2022 года. 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 xml:space="preserve">Доказательства, подтверждающие оплату штрафа в срок, предусмотренный частью 1 статьи 32.2 Кодекса Российской Федерации об административных правонарушениях, то есть в срок суду не представлены. 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 xml:space="preserve">Факт совершения правонарушения подтверждается протоколом об административном правонарушении №16  РТ 01777909 от 14 мая 2022 года; копией постановления по делу об административном правонарушении №18810216222004974687 от 01 февраля 2022 года, вступившем в законную силу 12 февраля 2022 года, согласно которым Сафиуллин Р.Г. привлечен к административной ответственности по  ст. 12.6 КоАП РФ, на него наложен административный штраф в размере 1000 рублей. 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Указанные доказательства оценены судом по правилам статьи 26.11 Кодекса Российской Федерации об административных правонарушениях с учетом требований части 3 статьи 26.2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При указанных обстоятельствах суд приходит к выводу, что своими действиями Сафиуллин Р.Г. совершил административное правонарушение, предусмотренное частью 1 статьи 20.25 Кодекса Российской Федерации об административных правонарушениях, как неуплата административного штрафа в срок, предусмотренный частью 1 статьи 32.2 Кодекса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учитываются характер совершенного правонарушения, личность правонарушителя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 xml:space="preserve">При назначении административного наказания учитываются характер правонарушения, не оплата штрафа на день вынесения постановления, личность Сафиуллина Р.Г. 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На основании изложенного и, руководствуясь статьями 29.9, 29.10 КоАП РФ, суд,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И Л: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Сафиуллина Р.Г. привлечь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двукратном размере неуплаченного административного штрафа в размере 2 000 рублей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 xml:space="preserve">Постановление может быть обжаловано в Ново-Савиновский районный суд города Казани в  течение 10 суток через судебный участок №2 по Ново-Савиновскому судебному району города Казани. 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423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(подпись)</w:t>
        <w:tab/>
        <w:tab/>
        <w:tab/>
        <w:tab/>
        <w:tab/>
        <w:tab/>
      </w:r>
    </w:p>
    <w:p>
      <w:pPr>
        <w:pStyle w:val="Normal"/>
        <w:ind w:right="423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</w:t>
      </w:r>
    </w:p>
    <w:p>
      <w:pPr>
        <w:pStyle w:val="Normal"/>
        <w:ind w:right="423" w:firstLine="709"/>
        <w:rPr/>
      </w:pPr>
      <w:r>
        <w:rPr>
          <w:i w:val="false"/>
          <w:sz w:val="28"/>
          <w:szCs w:val="28"/>
        </w:rPr>
        <w:t>Мировой судья</w:t>
        <w:tab/>
        <w:tab/>
        <w:tab/>
        <w:tab/>
        <w:tab/>
        <w:t xml:space="preserve">        Исмагилова Л.В.</w:t>
      </w:r>
    </w:p>
    <w:p>
      <w:pPr>
        <w:pStyle w:val="Normal"/>
        <w:ind w:right="423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423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вступило в законную силу «_____» __________2022 года.</w:t>
      </w:r>
    </w:p>
    <w:p>
      <w:pPr>
        <w:pStyle w:val="Normal"/>
        <w:ind w:right="423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423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ab/>
        <w:tab/>
        <w:tab/>
        <w:tab/>
        <w:t xml:space="preserve">        Исмагилова Л.В.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autoSpaceDE w:val="false"/>
        <w:ind w:left="-180" w:right="29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autoSpaceDE w:val="false"/>
        <w:ind w:left="-180" w:right="2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 w:val="false"/>
          <w:sz w:val="24"/>
          <w:szCs w:val="24"/>
        </w:rPr>
        <w:t>Реквизиты для уплаты штрафа : наименование получателя платежа: Управление федерального казначейства по РТ ( Министерство юстиции РТ), КПП 165501001, ИНН налогового органа 1654003139, Управление федерального казначейства по РТ, ОКТМО 92701000001, номер счета получателя платежа 03100643000000011100,кор. счет 40102810445370000079 в отделение НБ Республика Татарстан, БИК 019205001, КБК 73111601203019000140, идентификатор 0318690900000000028478442</w:t>
      </w:r>
    </w:p>
    <w:sectPr>
      <w:type w:val="nextPage"/>
      <w:pgSz w:w="11906" w:h="16838"/>
      <w:pgMar w:left="1418" w:right="709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i w:val="false"/>
      <w:sz w:val="26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Dash041e0441043d043e0432043d043e0439002004420435043a04410442002004410020043e0442044104420443043f043e043cchar">
    <w:name w:val="dash041e_0441_043d_043e_0432_043d_043e_0439_0020_0442_0435_043a_0441_0442_0020_0441_0020_043e_0442_0441_0442_0443_043f_043e_043c__cha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MS PGothic" w:hAnsi="Liberation Sans;MS PGothic" w:eastAsia="WenQuanYi Micro Hei;MS Mincho" w:cs="Lohit Hindi;MS Mincho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i w:val="false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ind w:left="720" w:right="0" w:hanging="0"/>
      <w:jc w:val="both"/>
    </w:pPr>
    <w:rPr>
      <w:rFonts w:ascii="Bookman Old Style" w:hAnsi="Bookman Old Style" w:cs="Bookman Old Style"/>
    </w:rPr>
  </w:style>
  <w:style w:type="paragraph" w:styleId="31">
    <w:name w:val="Основной текст с отступом 31"/>
    <w:basedOn w:val="Normal"/>
    <w:qFormat/>
    <w:pPr>
      <w:ind w:left="720" w:right="0" w:firstLine="720"/>
      <w:jc w:val="both"/>
    </w:pPr>
    <w:rPr>
      <w:i w:val="false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244" w:leader="none"/>
        <w:tab w:val="right" w:pos="10488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uppressAutoHyphens w:val="false"/>
      <w:spacing w:before="100" w:after="100"/>
    </w:pPr>
    <w:rPr>
      <w:i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6"/>
      <w:ind w:firstLine="566"/>
      <w:jc w:val="both"/>
    </w:pPr>
    <w:rPr>
      <w:i w:val="false"/>
      <w:sz w:val="24"/>
      <w:szCs w:val="24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