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204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1123-16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4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Сафиуллина Р.Г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Сафиуллин Р.Г. не оплатил в установленный срок административный штраф в размере 1000 рублей, наложенный на него постановлением по делу об административном правонарушении №18810216222004936920 от 30 январ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фиуллин Р.Г. не явился, о времени и месте рассмотрения дела  извещен надлежащим образом, причина неявки неизвестн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 учетом надлежащего извещения Сафиуллина Р.Г. суд рассматривает дело в его отсутствие в порядке статьи 25.1 КоАП РФ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18810216222004936920 от 30 января 2022 года, вступившим в законную силу 10февраля 2022 года,  Сафиуллин Р.Г. привлечен к административной ответственности по ст. 12.6 КоАП РФ, которым на него наложен административный штраф в размере 1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Сафиуллиным Р.Г. в установленном законодательством порядке и сроки не обжаловано, вступило в законную силу 10 феврал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№16  РТ 01777909 от 14 мая 2022 года; копией постановления по делу об административном правонарушении №18810216222004936920 от 30 января 2022 года, вступившем в законную силу 10 февраля 2022 года, согласно которым Сафиуллин Р.Г. привлечен к административной ответственности по  ст. 12.6 КоАП РФ, на него наложен административный штраф в размере 10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Сафиуллин Р.Г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Сафиуллина Р.Г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афиуллина Р.Г.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2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78384</w:t>
      </w:r>
    </w:p>
    <w:sectPr>
      <w:type w:val="nextPage"/>
      <w:pgSz w:w="11906" w:h="16838"/>
      <w:pgMar w:left="1418" w:right="70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