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3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122-19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Махмутова Б.Ш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Махмутов Б.Ш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18810116220223945120 от 23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ахмутов Б.Ш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Махмутова Б.Ш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116220223945120 от 23 февраля 2022 года, вступившим в законную силу 07 марта 2022 года,  Махмутов Б.Ш. привлечен к административной ответственности по ч. 2 ст. 12.9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ахмутовым Б.Ш. в установленном законодательством порядке и сроки не обжаловано, вступило в законную силу 07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 ЕВ 06534381 от 11 мая 2022 года; копией постановления по делу об административном правонарушении №18810116220223945120 от 23 февраля 2022 года, вступившем в законную силу 07 марта 2022 года, согласно которым Махмутов Б.Ш. привлечен к административной ответственности по  ч. 2 ст. 12.9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Махмутов Б.Ш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Махмутова Б.Ш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влечь Махмутова Б.Ш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0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8264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