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1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120-25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Махмутова Б.Ш., 12 февраля 1986 года рождения, уроженца города Казани Республики Татарстан, зарегистрированного и проживающего по адресу: РТ, город Казань, улица Фатыха Амирхана, дом 22, квартира 89, водительское удостоверение 1625437038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Махмутов Б.Ш. не оплатил в установленный срок административный штраф в размере 2000 рублей, наложенный на него постановлением по делу об административном правонарушении №18810116220224082125 от 23 феврал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ахмутов Б.Ш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Махмутова Б.Ш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116220224082125 от 23 февраля 2022 года, вступившим в законную силу 07 марта 2022 года,  Махмутов Б.Ш. привлечен к административной ответственности по ч. 6 ст. 12.9 КоАП РФ, которым на него наложен административный штраф в размере 2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ахмутовым Б.Ш. в установленном законодательством порядке и сроки не обжаловано, вступило в законную силу 07 марта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 ЕВ 06534407 от 11 мая 2022 года; копией постановления по делу об административном правонарушении №18810116220224082125 от 23 февраля 2022 года, вступившем в законную силу 07 марта 2022 года, согласно которым Махмутов Б.Ш. привлечен к административной ответственности по  ч. 6 ст. 12.9 КоАП РФ, на него наложен административный штраф в размере 2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Махмутов Б.Ш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Махмутова Б.Ш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влечь Махмутова Б.Ш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4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7499</w:t>
      </w:r>
    </w:p>
    <w:sectPr>
      <w:type w:val="nextPage"/>
      <w:pgSz w:w="11906" w:h="16838"/>
      <w:pgMar w:left="124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