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200/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1118-31</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3 ма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Ильина Т.Ю.,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22 мая 2022 года в 14 часов 50 минут Ильин Т.Ю. находясь в магазине «Лента», расположенного по адресу: город Казань, улица Адоратского, дом 21А, взял с витрины товар, а именно водка «Белая Березка Золотая» 1 л. в количестве 1 шт, сосиски Останкино Филейные 495 гр. в количестве 1 шт., положил под куртку, прошел кассовую зону и не оплатил товар, тем самым причинил ущерб в магазине 1 105 руб. 56 коп. без учета НДС. </w:t>
      </w:r>
    </w:p>
    <w:p>
      <w:pPr>
        <w:pStyle w:val="Normal"/>
        <w:ind w:right="-30" w:firstLine="567"/>
        <w:jc w:val="both"/>
        <w:rPr>
          <w:sz w:val="28"/>
          <w:szCs w:val="28"/>
        </w:rPr>
      </w:pPr>
      <w:r>
        <w:rPr>
          <w:sz w:val="28"/>
          <w:szCs w:val="28"/>
        </w:rPr>
        <w:t xml:space="preserve">Ильин Т.Ю.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Ильина Т.Ю., исследовав письменные материалы дела, суд приходит к следующему.</w:t>
      </w:r>
    </w:p>
    <w:p>
      <w:pPr>
        <w:pStyle w:val="Normal"/>
        <w:tabs>
          <w:tab w:val="clear" w:pos="720"/>
          <w:tab w:val="left" w:pos="4820" w:leader="none"/>
        </w:tabs>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22.05.2022 года в 14 часов 50 минут  Ильин Т.Ю.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105 руб. 5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Ильин Т.Ю.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го, который ранее  не привлекался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Ильину Т.Ю</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Ильина Т.Ю.</w:t>
      </w:r>
      <w:r>
        <w:rPr>
          <w:sz w:val="28"/>
        </w:rPr>
        <w:t xml:space="preserve"> к адми</w:t>
      </w:r>
      <w:r>
        <w:rPr>
          <w:sz w:val="28"/>
          <w:szCs w:val="28"/>
        </w:rPr>
        <w:t>нистративной ответственности по части 2 статьи 7.27 КоАП РФ и назначить ему административное наказание виде административного штрафа в размере  3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442805</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