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Дело №5-199/2022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-01-2022-001116-37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23 мая 2022 года</w:t>
        <w:tab/>
        <w:tab/>
        <w:tab/>
        <w:tab/>
        <w:t xml:space="preserve">                              город Казань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смотрев дело об административном правонарушении в отношении Мухамедова Р.Х., «Данные изъяты»,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Мухамедов Р.Х. не оплатил в установленный срок административный штраф в размере 30 000 рублей, наложенный на него постановлением по делу об административном правонарушении №5-1-1483/2021 от 29 декабря 2021 года.</w:t>
      </w:r>
    </w:p>
    <w:p>
      <w:pPr>
        <w:pStyle w:val="Style51"/>
        <w:spacing w:lineRule="exact" w:line="317"/>
        <w:ind w:firstLine="567"/>
        <w:rPr/>
      </w:pPr>
      <w:r>
        <w:rPr>
          <w:sz w:val="26"/>
          <w:szCs w:val="26"/>
        </w:rPr>
        <w:t>Мухамедов Р.Х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вину признал, раскаялся.</w:t>
      </w:r>
    </w:p>
    <w:p>
      <w:pPr>
        <w:pStyle w:val="Style51"/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>Выслушав Мухамедова Р.Х., исследовав материалы дела, суд приходит к следующему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/>
      </w:pPr>
      <w:r>
        <w:rPr>
          <w:i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i w:val="false"/>
            <w:sz w:val="26"/>
            <w:szCs w:val="26"/>
          </w:rPr>
          <w:t>части 1</w:t>
        </w:r>
      </w:hyperlink>
      <w:r>
        <w:rPr>
          <w:i w:val="false"/>
          <w:sz w:val="26"/>
          <w:szCs w:val="26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i w:val="false"/>
            <w:sz w:val="26"/>
            <w:szCs w:val="26"/>
          </w:rPr>
          <w:t>порядке</w:t>
        </w:r>
      </w:hyperlink>
      <w:r>
        <w:rPr>
          <w:i w:val="false"/>
          <w:sz w:val="26"/>
          <w:szCs w:val="26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i w:val="false"/>
            <w:sz w:val="26"/>
            <w:szCs w:val="26"/>
          </w:rPr>
          <w:t>частью 1 статьи 20.25</w:t>
        </w:r>
      </w:hyperlink>
      <w:r>
        <w:rPr>
          <w:i w:val="false"/>
          <w:sz w:val="26"/>
          <w:szCs w:val="26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Материалами дела установлено, что постановлением по делу об административном правонарушении №5-1-1483/2021 от 29 декабря 2021 года Мухамедов Р.Х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влечен к административной ответственности по части 1 статьи 12.8 КоАП РФ, которым на него наложен административный штраф в размере 30 000 рублей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 xml:space="preserve">Постановление Мухамедовым Р.Х. в установленном законодательством порядке и сроки не обжаловано, вступило в законную силу 11 января 2022 года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правонарушения подтверждается протоколом об административном правонарушении №275/22/16005-АП от 16 мая 2022 года; копией постановления по делу об административном правонарушении №5-1-1483/2021 от 29 декабря 2021 года, которым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ухамедов Р.Х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ивлечен к административной ответственности по части 1 статьи 12.8 КоАП РФ, на него наложен административный штраф в размере 30 000 рублей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 указанных обстоятельствах суд приходит к выводу, что своими действиями Мухамедов Р.Х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учитываются характер правонарушения, признание вины, не оплата штрафа на день вынесения постановления, с рассрочкой штрафа не обращался, а также личность Мухамедова Р.Х., который неоднократно привлекался к административной ответственности, отсутствие постоянного места работ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нимая во внимание вышеизложенные обстоятельства, определяя вид и меру наказания, учитывая общественную опасность совершенного Мухамедовым Р.Х. административного правонарушения, противоправную направленность совершенных им действий, а, также учитывая данные о личности правонарушителя, который ранее неоднократно привлекался к административной ответственности, источника дохода не имеет, суд полагает необходимым назначить наказание в виде административного ареста на срок 10 суток. Оснований для назначения иного вида и размера административного наказания суд не усматри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влечь Мухамедова Р.Х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Срок административного ареста исчислять с момента вынесения постановления с 11 часов 00 минут 23 мая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                     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  <w:tab/>
        <w:tab/>
        <w:t xml:space="preserve">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/>
      </w:pPr>
      <w:r>
        <w:rPr>
          <w:i w:val="false"/>
          <w:sz w:val="26"/>
          <w:szCs w:val="26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Мировой судья                                                                   Исмагилова Л.В.</w:t>
        <w:tab/>
        <w:tab/>
        <w:tab/>
        <w:tab/>
        <w:tab/>
        <w:tab/>
        <w:t xml:space="preserve">        Исмагилова Л.В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