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1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77-66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13 мая 2022 года</w:t>
        <w:tab/>
        <w:tab/>
        <w:tab/>
        <w:tab/>
        <w:t xml:space="preserve">                                    город Казань </w:t>
      </w:r>
    </w:p>
    <w:p>
      <w:pPr>
        <w:pStyle w:val="23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Щеголева Н.П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12 мая 2022</w:t>
      </w:r>
      <w:r>
        <w:rPr>
          <w:sz w:val="28"/>
          <w:szCs w:val="28"/>
        </w:rPr>
        <w:t xml:space="preserve"> года в 10 часов 00  минут Щеголев Н.П. находился возле дома 69 по улице Маршала Чуйкова города Казани, в состоянии алкогольного опьянения, шатался из стороны в сторону, одежда была грязная, речь невнятная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Щеголев Н.П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Щеголева Н.П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1196 от 12 мая 2022 года; актом освидетельствования № 894/510 на состояние алкогольного опьянения от 12.05.2022 года, согласно которому установлено состояние опьянения Щеголева Н.П.  при помощи алкотектора, в выдыхаемом воздухе обнаружен алкоголь в количестве 0,760 мг/л; рапортом сотрудника полиции; объяснениями свидетелей, согласно которым, мужчина возле дома 69 по улице Маршала Чуйкова города Казани города Казани находясь в состоянии опьянения, внешний вид был неопрятный, изо рта исходил резкий запах алкоголя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олное признание вины, искренн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Щеголев Н.П. ранее неоднократно привлекался к административной ответственности за совершение однородного правонарушения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голева Н.П. привлечь к административной ответственности по статье 20.21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 6 «Савиново» УМВД РФ по г. Казани с 11 часов 00 минут 12 ма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</w:t>
      </w:r>
    </w:p>
    <w:p>
      <w:pPr>
        <w:pStyle w:val="TextBodyIndent"/>
        <w:tabs>
          <w:tab w:val="left" w:pos="0" w:leader="none"/>
          <w:tab w:val="left" w:pos="3544" w:leader="none"/>
        </w:tabs>
        <w:ind w:right="-3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