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83/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0962-1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5 ма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Солтанова А.А.,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04 мая 2022 года в 21 час 55 минут Солтанов А.А. находясь в ТК «Лента», расположенного по адресу: город Казань, улица Адоратского, дом 21А, вышел за кассовую зону не уплатив за товар, а именно: виски 0, 2 литра в количестве 1 шт. стоимостью 713 руб. 64 коп. без учета НДС, тем самым совершил мелкое хищение товара.</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Солтанов А.А.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Солтанова А.А.,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ы А.В.,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трелкова С.И. и Фадеевой Е.В., согласно которым 04.05.2022 года в 21 час 55 минут  Солтанов А.А.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713 руб. 6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Солтанов А.А.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Солтанову А.А.</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Солтанова А.А.</w:t>
      </w:r>
      <w:r>
        <w:rPr>
          <w:sz w:val="28"/>
        </w:rPr>
        <w:t xml:space="preserve"> к адми</w:t>
      </w:r>
      <w:r>
        <w:rPr>
          <w:sz w:val="28"/>
          <w:szCs w:val="28"/>
        </w:rPr>
        <w:t>нистративной ответственности по части 1 статьи 7.27 КоАП РФ и назначить административное наказание в виде административного штрафа в размере двукратной стоимости похищенного имущества в размере 1 427 руб. 28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240567</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