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178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95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32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Бурина Д.П., «Данные изъяты»,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Вершина»</w:t>
      </w:r>
      <w:r>
        <w:rPr>
          <w:sz w:val="28"/>
          <w:szCs w:val="28"/>
        </w:rPr>
        <w:t xml:space="preserve"> Бурин Д.П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июнь 2021 года, а именно 07 сентября 2021 года. Факт совершения административного правонарушения обнаружен актом №220 от 14.03.2022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Бурин Д.П. в суд не явился, об уважительных причинах своего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Бурина Д.П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Вершина</w:t>
      </w:r>
      <w:r>
        <w:rPr>
          <w:sz w:val="28"/>
          <w:szCs w:val="28"/>
        </w:rPr>
        <w:t>» Бурин Д.П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220 об административном правонарушении от 27.04.2022 года; актом №220 о выявлении правонарушения от 14.03.2022 года, согласно которому  выявлено, что директором ООО «</w:t>
      </w:r>
      <w:r>
        <w:rPr>
          <w:rStyle w:val="FontStyle11"/>
          <w:sz w:val="28"/>
          <w:szCs w:val="28"/>
        </w:rPr>
        <w:t>Вершина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июнь 2021 года, а именно 07 сентября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Бурин Д.П. совершил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Вершина» Бурина Д.П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