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75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53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41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Озеровой Н.В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Билеты в лето»</w:t>
      </w:r>
      <w:r>
        <w:rPr>
          <w:sz w:val="28"/>
          <w:szCs w:val="28"/>
        </w:rPr>
        <w:t xml:space="preserve"> Озерова Н.В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нь 2021 года, а именно 16 июля 2021 года. Факт совершения административного правонарушения обнаружен актом №222 от 14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Озерова Н.В. в суд не явилась, об уважительных причинах своего неявки суду не сообщила, с заявлением об отложении рассмотрения дела не обращалась, о дате, времени и месте рассмотрения дела извещалась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Озеровой Н.В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Билеты в лето</w:t>
      </w:r>
      <w:r>
        <w:rPr>
          <w:sz w:val="28"/>
          <w:szCs w:val="28"/>
        </w:rPr>
        <w:t>» Озерова Н.В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а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222 об административном правонарушении от 27.04.2022 года; актом №222 о выявлении правонарушения от 14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Билеты в лето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нь 2021 года, а именно 16 июл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Озерова Н.В. совершила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Билеты в лето» Озерову  Н.В.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