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74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5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44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Семеновой Н.В., 08.01.1971 года рождения, уроженки города Казань, зарегистрированной по адресу: РТ, город Казань, улица Фатыха Амирхана, дом 34, квартира 28,  работающей директором ООО «Феррелион», паспорт серия 9215 №992895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Феррелион»</w:t>
      </w:r>
      <w:r>
        <w:rPr>
          <w:sz w:val="28"/>
          <w:szCs w:val="28"/>
        </w:rPr>
        <w:t xml:space="preserve"> Семенова Н.В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нь 2021 года, а именно 09 сентября 2021 года. Факт совершения административного правонарушения обнаружен актом №171 от 11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Семенова Н.В. в суд не явилась, об уважительных причинах своего неявки суду не сообщила, с заявлением об отложении рассмотрения дела не обращалась, о дате, времени и месте рассмотрения дела извещалась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Семеновой Н.В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Феррелион</w:t>
      </w:r>
      <w:r>
        <w:rPr>
          <w:sz w:val="28"/>
          <w:szCs w:val="28"/>
        </w:rPr>
        <w:t>» Семенова Н.В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а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171 об административном правонарушении от 25.04.2022 года; актом №171 о выявлении правонарушения от 11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Феррелион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нь 2021 года, а именно 09 сентябр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Семенова Н.В. совершила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Феррелион» Семенову Н.В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