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567"/>
        <w:jc w:val="lef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   Дело №5-173/2022</w:t>
      </w:r>
    </w:p>
    <w:p>
      <w:pPr>
        <w:pStyle w:val="Heading1"/>
        <w:ind w:left="0" w:right="-58" w:firstLine="567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MS0027-01-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0951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47</w:t>
      </w:r>
    </w:p>
    <w:p>
      <w:pPr>
        <w:pStyle w:val="Heading1"/>
        <w:ind w:left="0" w:right="-58" w:firstLine="567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</w:t>
        <w:tab/>
        <w:t xml:space="preserve">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Л.В. Исмагилова,</w:t>
      </w:r>
    </w:p>
    <w:p>
      <w:pPr>
        <w:pStyle w:val="Style51"/>
        <w:widowControl/>
        <w:spacing w:lineRule="exact" w:line="322"/>
        <w:ind w:right="-5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Герасимова Е.А., «Данные изъяты».</w:t>
      </w:r>
    </w:p>
    <w:p>
      <w:pPr>
        <w:pStyle w:val="Normal"/>
        <w:ind w:left="3589" w:right="-58" w:firstLine="11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589" w:right="-58" w:firstLine="11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>Директор ООО «ПСК-Град»</w:t>
      </w:r>
      <w:r>
        <w:rPr>
          <w:sz w:val="28"/>
          <w:szCs w:val="28"/>
        </w:rPr>
        <w:t xml:space="preserve"> Герасимов Е.А.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а 2.2 статьи </w:t>
        </w:r>
      </w:hyperlink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>Федерального закона от 01.04.1996 года №27-ФЗ «Об индивидуальном (персонифицированном) учете в системе обязательного пенсионного страхования» несвоевременно представлена отчетность по форме СЗВ-М за июнь 2021 года, а именно 10 августа 2021 года. Факт совершения административного правонарушения обнаружен актом №180 от 11.03.2022 год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 xml:space="preserve">Герасимов Е.А. в суд не явился, об уважительных причинах своего неявки суду не сообщил, с заявлением об отложении рассмотрения дела не обращался, о дате, времени и месте рассмотрения дела извещался  по адресу, указанному в протоколе об административном правонарушении.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Герасимова Е.А. по имеющимся материалам административного дела.</w:t>
      </w:r>
    </w:p>
    <w:p>
      <w:pPr>
        <w:pStyle w:val="Style51"/>
        <w:spacing w:lineRule="exact" w:line="317"/>
        <w:ind w:right="-58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фамилию, имя и отчество;дату приема на работу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.1 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не позднее 20 дней со дня окончания квартала представляет в территориальные органы Пенсионного фонда Российской Федерации либо через многофункциональный центр предоставления государственных и муниципальных услуг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"О дополнительных страховых взносах на накопительную пенсию и государственной поддержке формирования пенсионных накоплений". Указанные сведения также могут быть представлены в форме электронного документа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 статьи 8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Style51"/>
        <w:spacing w:lineRule="exact" w:line="317"/>
        <w:ind w:right="-58" w:firstLine="567"/>
        <w:rPr/>
      </w:pPr>
      <w:r>
        <w:rPr>
          <w:sz w:val="28"/>
          <w:szCs w:val="28"/>
        </w:rPr>
        <w:t>В соответствии с пунктом 2.2 статьи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материалов дела следует, что директор ООО «</w:t>
      </w:r>
      <w:r>
        <w:rPr>
          <w:rStyle w:val="FontStyle11"/>
          <w:sz w:val="28"/>
          <w:szCs w:val="28"/>
        </w:rPr>
        <w:t>ПСК-Град</w:t>
      </w:r>
      <w:r>
        <w:rPr>
          <w:sz w:val="28"/>
          <w:szCs w:val="28"/>
        </w:rPr>
        <w:t>» Герасимов Е.А.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исполнил обязанности, предусмотренные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.2 статьи 11</w:t>
        </w:r>
      </w:hyperlink>
      <w:r>
        <w:rPr>
          <w:color w:val="000000"/>
          <w:sz w:val="28"/>
          <w:szCs w:val="28"/>
        </w:rPr>
        <w:t xml:space="preserve"> Федерального закона от 01.04.1996 года №27-ФЗ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№180 об административном правонарушении от 25.04.2022 года; актом №180 о выявлении правонарушения от 11.03.2022 года, согласно которому  выявлено, что директором ООО «</w:t>
      </w:r>
      <w:r>
        <w:rPr>
          <w:rStyle w:val="FontStyle11"/>
          <w:sz w:val="28"/>
          <w:szCs w:val="28"/>
        </w:rPr>
        <w:t>ПСК-Град»</w:t>
      </w:r>
      <w:r>
        <w:rPr>
          <w:sz w:val="28"/>
          <w:szCs w:val="28"/>
        </w:rPr>
        <w:t xml:space="preserve"> несвоевременно представлены сведения ежемесячной отчетности по форме СЗВ-М за июнь 2021 года, а именно 10 августа 2021 года; скриншотом приема отчета СЗВ-М, копиями реестров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воими действиями Герасимов Е.А. совершил административное правонарушение, </w:t>
      </w:r>
      <w:r>
        <w:rPr>
          <w:color w:val="000000"/>
        </w:rPr>
        <w:t>предусмотренное ч.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Директора общества с ограниченной ответственностью «ПСК-Град» Герасимова Е.А.  </w:t>
      </w:r>
      <w:r>
        <w:rPr>
          <w:sz w:val="28"/>
          <w:szCs w:val="28"/>
        </w:rPr>
        <w:t xml:space="preserve">привлечь к административной ответственности по ч.1 ст. 15.33.2 </w:t>
      </w:r>
      <w:r>
        <w:rPr>
          <w:rStyle w:val="FontStyle1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наказание в виде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ind w:right="-58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22 года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Л.В.Исмагилова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Реквизиты для уплаты штрафа: </w:t>
      </w:r>
      <w:r>
        <w:rPr>
          <w:sz w:val="22"/>
          <w:szCs w:val="22"/>
        </w:rPr>
        <w:t>отделение НБ Республика Татарстан банка России// УФК по РТ г.Казань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19205400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Рс/ 03100643000000011100 к/с 40102810445370000079    получатель ИНН 1653017530 КПП 165501001 УФК по РТ (ОПФР по РТ, л/с 04114001460)     КБК 392 116 01230 06 0000 140          ОКТМО 92701000</w:t>
      </w:r>
    </w:p>
    <w:sectPr>
      <w:type w:val="nextPage"/>
      <w:pgSz w:w="11906" w:h="16838"/>
      <w:pgMar w:left="85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93B451675E9DB372209455ECE5DE2842E0FDF29E7A8G" TargetMode="External"/><Relationship Id="rId3" Type="http://schemas.openxmlformats.org/officeDocument/2006/relationships/hyperlink" Target="consultantplus://offline/ref=065FEA52B0F3AD65090CF0AE865CE3147126045892626ADD1170F50CD27C0387F7CC831D8FBD11D2O7jEH" TargetMode="External"/><Relationship Id="rId4" Type="http://schemas.openxmlformats.org/officeDocument/2006/relationships/hyperlink" Target="consultantplus://offline/ref=065FEA52B0F3AD65090CF0AE865CE31472200053926B6ADD1170F50CD27C0387F7CC831D8FBD11DFO7j9H" TargetMode="External"/><Relationship Id="rId5" Type="http://schemas.openxmlformats.org/officeDocument/2006/relationships/hyperlink" Target="consultantplus://offline/ref=FFE5C41F6D8ACC87D9468F4E3123859E793B451675E9DB372209455ECE5DE2842E0FDF29E7A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