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70/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927-22</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7 апре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Гордеевой Э.В.,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6 апреля 2022 года в 21 час 30 минут Гордеева Э.В. находясь в магазине «Лента», расположенного по адресу: город Казань, улица Адоратского, дом 21А, взяла с полки товар, а именно жидкое мыло 300 мл. в количестве 1 шт. стоимостью 108 руб. без учета НДС, после чего положила в пакет и прошла через кассовую зону не оплатив товар.</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Гордеева Э.В.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Гордееву Э.В.,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Данные изъяты». согласно которым 26.04.2022 года в 21 часов 30 минут  Гордеева Э.В. взяла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08 руб. 00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Гордеева Э.В.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Гордеевой Э.В.</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Гордееву Э.В.</w:t>
      </w:r>
      <w:r>
        <w:rPr>
          <w:sz w:val="28"/>
        </w:rPr>
        <w:t xml:space="preserve"> 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8156302</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