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 xml:space="preserve">                                           Дело №5-1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893-27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 xml:space="preserve">                                    город Казань </w:t>
      </w:r>
    </w:p>
    <w:p>
      <w:pPr>
        <w:pStyle w:val="23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рганова А.М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23 апреля 2022</w:t>
      </w:r>
      <w:r>
        <w:rPr>
          <w:sz w:val="28"/>
          <w:szCs w:val="28"/>
        </w:rPr>
        <w:t xml:space="preserve"> года в 21 час 40  минут Варганов А.М. находился возле дома 54 по улице Маршала Чуйкова города Казани, в состоянии алкогольного опьянения, шатался из стороны в сторону, вел себя неадекватно, внешний вид был неопрятен, из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арганов А.М. 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Варганова А.М.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1075 от 24 апреля 2022 года; актом освидетельствования № 741/402 на состояние алкогольного опьянения от 23.04.2022 года, согласно которому установлено состояние опьянения Варганова А.М.  при помощи алкотектора, в выдыхаемом воздухе обнаружен алкоголь в количестве 0,901 мг/л; рапортом сотрудника полиции; объяснениями свидетелей: «Данные изъяты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гласно которым, мужчина возле дома 54 по улице Маршала Чуйкова города Казани города Казани находясь в состоянии опьянения, внешний вид был неопрятный, изо рта исходил резкий запах алкоголя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олное признание вины, искренн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Варганов А.М. ранее неоднократно привлекался к административной ответственности за совершение однородного правонарушения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ганова А.М. привлечь к административной ответственности по статье 20.21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 6 «Савиново» УМВД РФ по г. Казани с 00 часов 25 минут 24 апрел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Л.В. Исмагил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Л.В. Исмагилова</w:t>
      </w:r>
    </w:p>
    <w:p>
      <w:pPr>
        <w:pStyle w:val="TextBodyIndent"/>
        <w:tabs>
          <w:tab w:val="left" w:pos="0" w:leader="none"/>
          <w:tab w:val="left" w:pos="3544" w:leader="none"/>
        </w:tabs>
        <w:ind w:right="-3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