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1" w:hanging="0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ab/>
        <w:tab/>
        <w:tab/>
        <w:tab/>
        <w:tab/>
        <w:t xml:space="preserve">                                           Дело №5-163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0892-30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>
          <w:sz w:val="28"/>
          <w:szCs w:val="28"/>
        </w:rPr>
        <w:t>25 апреля 2022 года</w:t>
        <w:tab/>
        <w:tab/>
        <w:tab/>
        <w:tab/>
        <w:t xml:space="preserve">                                    город Казань </w:t>
      </w:r>
    </w:p>
    <w:p>
      <w:pPr>
        <w:pStyle w:val="23"/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Ново-Савиновскому судебному району города Казани РТ Исмагилова Л.В.</w:t>
      </w:r>
      <w:r>
        <w:rPr>
          <w:sz w:val="28"/>
        </w:rPr>
        <w:t>, (420136, город Казань, улица Чуйкова, дом 27)</w:t>
      </w:r>
      <w:r>
        <w:rPr>
          <w:sz w:val="28"/>
          <w:szCs w:val="28"/>
        </w:rPr>
        <w:t>,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Антонова С.Н., «Данные изъяты»,</w:t>
      </w:r>
    </w:p>
    <w:p>
      <w:pPr>
        <w:pStyle w:val="Normal"/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</w:rPr>
        <w:t>24 апреля 2022</w:t>
      </w:r>
      <w:r>
        <w:rPr>
          <w:sz w:val="28"/>
          <w:szCs w:val="28"/>
        </w:rPr>
        <w:t xml:space="preserve"> года в 09 часов 10  минут Антонов С.Н. находился возле дома 34 по улице Ф.Амирхана города Казани, в состоянии алкогольного опьянения, одежда была грязная и мокрая, при разговоре речь была невнятная, на месте не ориентировался, при ходьбе шатался из стороны в сторону, тем самым оскорблял человеческое достоинство и общественную нравственность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а проведено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>Антонов С.Н. при рассмотрении дела вину признал, раскаялся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/>
      </w:pPr>
      <w:r>
        <w:rPr>
          <w:sz w:val="28"/>
          <w:szCs w:val="28"/>
        </w:rPr>
        <w:t>Выслушав Антонова С.Н., исследовав письменные материалы дела, суд приходит к следующему.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both"/>
        <w:rPr/>
      </w:pPr>
      <w:r>
        <w:rPr>
          <w:sz w:val="28"/>
          <w:szCs w:val="28"/>
        </w:rPr>
        <w:t>Факт совершения правонарушения подтверждается: протоколом об административном правонарушении №86010786 от 24 апреля 2022 года; актом освидетельствования № 745/405 на состояние алкогольного опьянения от 24.04.2022 года, согласно которому установлено состояние опьянения Антонова С.Н.  при помощи алкотектора, в выдыхаемом воздухе обнаружен алкоголь в количестве 0,944 мг/л; рапортом сотрудника полиции; объяснениями свидетелей: «Данные изъяты»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согласно которым, мужчина возле дома 34 по улице Ф.Амирхана города Казани города Казани находясь в состоянии опьянения, внешний вид был неопрятный, изо рта исходил резкий запах алкоголя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autoSpaceDE w:val="false"/>
        <w:ind w:right="-28" w:firstLine="567"/>
        <w:jc w:val="both"/>
        <w:rPr/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autoSpaceDE w:val="false"/>
        <w:ind w:right="-28" w:firstLine="567"/>
        <w:jc w:val="both"/>
        <w:rPr/>
      </w:pPr>
      <w:hyperlink r:id="rId4">
        <w:r>
          <w:rPr>
            <w:rStyle w:val="InternetLink"/>
            <w:color w:val="0000FF"/>
            <w:sz w:val="28"/>
            <w:szCs w:val="28"/>
          </w:rPr>
          <w:t>Частью 1 статьи 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autoSpaceDE w:val="false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, не предусмотренного законом, не допускается.</w:t>
      </w:r>
    </w:p>
    <w:p>
      <w:pPr>
        <w:pStyle w:val="ConsPlusNormal"/>
        <w:tabs>
          <w:tab w:val="clear" w:pos="720"/>
          <w:tab w:val="left" w:pos="0" w:leader="none"/>
          <w:tab w:val="left" w:pos="9000" w:leader="none"/>
        </w:tabs>
        <w:ind w:right="-28" w:firstLine="567"/>
        <w:jc w:val="both"/>
        <w:rPr/>
      </w:pPr>
      <w:r>
        <w:rPr/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567"/>
        <w:jc w:val="both"/>
        <w:rPr/>
      </w:pPr>
      <w:r>
        <w:rPr>
          <w:sz w:val="28"/>
          <w:szCs w:val="28"/>
        </w:rPr>
        <w:t>К обстоятельствам, смягчающим административную ответственность, суд относит полное признание вины, искренне раскаяние в содеянно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both"/>
        <w:rPr/>
      </w:pPr>
      <w:r>
        <w:rPr>
          <w:sz w:val="28"/>
          <w:szCs w:val="28"/>
        </w:rPr>
        <w:t xml:space="preserve">Принимая во внимание вышеизложенные обстоятельства, и учитывая данные о личности правонарушителя, согласно которым Антонов С.Н. ранее привлекался к административной ответственности за совершение  правонарушения, суд считает необходимым назначить ему наказание в виде административного ареста сроком на 3 суток.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ые частью 2 статьи 3.9 КоАП РФ, не выявлены.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, 29.10 КоАП РФ, суд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тонова С.Н. привлечь к административной ответственности по статье 20.21 КоАП РФ и назначить ему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момента доставления в ОП № 6 «Савиново» УМВД РФ по г. Казани с 09 часов 30 минут 24 апреля 2022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 течение 10 суток через судебный участок №2 по Ново-Савиновскому судебному району города Казани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(подпись)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ерна</w:t>
        <w:tab/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Л.В. Исмагилова</w:t>
      </w:r>
    </w:p>
    <w:p>
      <w:pPr>
        <w:pStyle w:val="Normal"/>
        <w:tabs>
          <w:tab w:val="clear" w:pos="720"/>
          <w:tab w:val="left" w:pos="0" w:leader="none"/>
        </w:tabs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» __________ 2022 года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Л.В. Исмагилова</w:t>
      </w:r>
    </w:p>
    <w:p>
      <w:pPr>
        <w:pStyle w:val="TextBodyIndent"/>
        <w:tabs>
          <w:tab w:val="left" w:pos="0" w:leader="none"/>
          <w:tab w:val="left" w:pos="3544" w:leader="none"/>
        </w:tabs>
        <w:ind w:right="-30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с отступом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6" w:before="0" w:after="600"/>
      <w:jc w:val="right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4D4C6D015C99FCC86500CBEDE45C5C2B94EEC85AB0059EE13D9DE43058990E2EBCF627C725E62D70Y4W2H" TargetMode="External"/><Relationship Id="rId5" Type="http://schemas.openxmlformats.org/officeDocument/2006/relationships/hyperlink" Target="consultantplus://offline/ref=4D4C6D015C99FCC86500CBEDE45C5C2B94EEC85AB0059EE13D9DE43058Y9W9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