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Копия        </w:t>
        <w:tab/>
        <w:tab/>
        <w:tab/>
        <w:tab/>
        <w:tab/>
        <w:tab/>
        <w:tab/>
        <w:tab/>
        <w:t xml:space="preserve">    Дело №5-162/2022</w:t>
      </w:r>
    </w:p>
    <w:p>
      <w:pPr>
        <w:pStyle w:val="Normal"/>
        <w:ind w:left="57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6MS0027-01-2022-000884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17 мая  2022 года</w:t>
        <w:tab/>
        <w:tab/>
        <w:tab/>
        <w:tab/>
        <w:tab/>
        <w:tab/>
        <w:t xml:space="preserve">               город Казань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3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 Исмагилова (город Казань, улица Чуйкова, дом 27),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Преснякова А.С.</w:t>
      </w:r>
      <w:r>
        <w:rPr>
          <w:sz w:val="28"/>
        </w:rPr>
        <w:t>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24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2022 года в 15 часов 05 минут Пресняков А.С. находясь в ТК «Лента», расположенном по адресу: город Казань, улица Адоратского, дом 21А,   умышленно взял с витрины товар, водку Ханская 0,5 л. в количестве 1 шт., нектар Добрый 0.33 л. в количестве 1 шт., употребил в пищу, оставив пустую упаковку в торговом зале, вышел через кассовую зону, на просьбу оплатить товар, отказался, причинив ущерб магазину на сумму 365,45 рублей .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С. о времени  и месте рассмотрения дела извещен по адресу, указанному в протоколе об административном правонарушении, не явился, заявление  об отложении рассмотрения дела в суд не поступило.</w:t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175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е Преснякова А.С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: заявлением «Данные изъяты». о привлечении к административной ответственности неизвестного  лица, которое 16 апреля 2022 года в 15 часов 05 минут повредил имущество, принадлежащие ТК «Лента», на сумму 365 руб. 45 коп.; объяснениями «Данные изъяты»., согласно которым неизвестный мужчина в торговом зале гипермаркета  повредила товар; рапортом сотрудника  полиции; справкой о стоимости товара, согласно которой стоимость товара составляет  без НДС 365 руб. 4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своими действиями Пресняков А.С. совершил административное правонарушение, предусмотренное статьей 7.17 КоАП РФ –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, а также личность Преснякова А.С., который ранее привлекался к административной ответственн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right="-3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30" w:firstLine="567"/>
        <w:rPr/>
      </w:pPr>
      <w:r>
        <w:rPr>
          <w:sz w:val="28"/>
        </w:rPr>
        <w:t>Преснякова А.С.</w:t>
      </w:r>
      <w:r>
        <w:rPr>
          <w:sz w:val="28"/>
          <w:szCs w:val="28"/>
        </w:rPr>
        <w:t xml:space="preserve"> привлечь к административной ответственности по статье 7.17 КоАП РФ и назначить административное наказание в виде административного штрафа в размере </w:t>
      </w:r>
      <w:r>
        <w:rPr>
          <w:color w:val="0000FF"/>
          <w:sz w:val="28"/>
          <w:szCs w:val="28"/>
        </w:rPr>
        <w:t>3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TextBodyIndent"/>
        <w:ind w:left="0" w:right="-3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ind w:right="-3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» ____________ 2022  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Л.В.Исмагил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0800000010001 в отделение НБ Республика Татарстан, БИК 049205001, КБК 73111601073010017140, идентификатор 0318690900000000028096458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8882249CA7EA1C089C5468B84A8DA96BCF3DF915E48E0A6D290D54B17A5B3303592C0BAEA77FDD37GDB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