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8"/>
        </w:rPr>
        <w:t>Копия</w:t>
        <w:tab/>
        <w:tab/>
        <w:tab/>
        <w:t xml:space="preserve">          </w:t>
        <w:tab/>
        <w:tab/>
        <w:t xml:space="preserve">                                                 Дело №5-161/2022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</w:t>
      </w:r>
      <w:r>
        <w:rPr>
          <w:sz w:val="28"/>
          <w:szCs w:val="20"/>
        </w:rPr>
        <w:t>16MS0027-01-2022-000883-57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0"/>
        </w:rPr>
        <w:t xml:space="preserve">ПОСТАНОВЛЕНИЕ </w:t>
      </w:r>
    </w:p>
    <w:p>
      <w:pPr>
        <w:pStyle w:val="Normal"/>
        <w:ind w:firstLine="567"/>
        <w:jc w:val="center"/>
        <w:rPr>
          <w:b/>
          <w:b/>
          <w:sz w:val="28"/>
          <w:szCs w:val="20"/>
        </w:rPr>
      </w:pPr>
      <w:r>
        <w:rPr>
          <w:sz w:val="28"/>
          <w:szCs w:val="20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5 мая 2022 года</w:t>
        <w:tab/>
        <w:tab/>
        <w:tab/>
        <w:tab/>
        <w:tab/>
        <w:tab/>
        <w:t xml:space="preserve">                 город Казан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2 по Ново-Савиновскому судебному району города Казани РТ Л.В.Исмагилова (город Казань, улица Чуйкова, дом 27), 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</w:rPr>
        <w:t>Сагдеева А..А</w:t>
      </w:r>
      <w:r>
        <w:rPr>
          <w:sz w:val="28"/>
          <w:szCs w:val="28"/>
        </w:rPr>
        <w:t>, «Данные изъяты»,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0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13 февраля 2022 года в 23 часа 00 минут Сагдеев А.А. у дома 33А по улице Адоратского города Казани, управляя транспортным средством марки «Данные изъяты», государственный регистрационный номер «Данные изъяты», </w:t>
      </w:r>
      <w:r>
        <w:rPr>
          <w:sz w:val="28"/>
          <w:szCs w:val="28"/>
        </w:rPr>
        <w:t>являясь участником дорожно-транспортного происшествия, оставил место дорожного происшествия, тем самым, нарушив пункт 2.5 Правил дорожного движения РФ.</w:t>
      </w:r>
    </w:p>
    <w:p>
      <w:pPr>
        <w:pStyle w:val="TextBody"/>
        <w:ind w:firstLine="720"/>
        <w:rPr/>
      </w:pPr>
      <w:r>
        <w:rPr>
          <w:sz w:val="28"/>
        </w:rPr>
        <w:t>Сагдеев А.А.</w:t>
      </w:r>
      <w:r>
        <w:rPr>
          <w:sz w:val="28"/>
          <w:szCs w:val="28"/>
        </w:rPr>
        <w:t xml:space="preserve"> в судебном заседании вину в совершении административного правонарушения, предусмотренного ч. 2 ст. 12.27 КоАП РФ признал, пояснил, что не заметил ДТП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отерпевший «Данные изъяты». на судебное заседание не явился, надлежащим образом извещен, до начала судебного заседания направил письменные объясне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ыслушав </w:t>
      </w:r>
      <w:r>
        <w:rPr>
          <w:sz w:val="28"/>
        </w:rPr>
        <w:t xml:space="preserve">Сагдеева А.А., </w:t>
      </w:r>
      <w:r>
        <w:rPr>
          <w:sz w:val="28"/>
          <w:szCs w:val="28"/>
        </w:rPr>
        <w:t>исследовав материалы дела об административном правонарушении, суд приходит к следующему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Общим Положениям Правил дорожного движения Российской Федерации, «дорожно- транспортное происшествие»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1.5 Правил дорожного движения Российской Федерации,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5 Правил дорожного движения РФ, при дорожно – транспортном происшествии водитель, причастный к нему, обязан, в том числе: немедленно оста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ункта 7.2 ПДД, не перемещать предметы, имеющие отношение к происшествию, сообщить о случившемся в полицию, записать имена и фамилии очевидцев и ожидать прибытия сотрудников полиции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, предусмотрена частью 2 статьи 12.27 Кодекса Российской Федерации об административных правонарушениях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 имеющимися копиями документов из административного дела по факту ДТП, а именно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01763261 от 11.04.2022 года, согласно которому </w:t>
      </w:r>
      <w:r>
        <w:rPr>
          <w:sz w:val="28"/>
        </w:rPr>
        <w:t xml:space="preserve">Сагдеев А.А., </w:t>
      </w:r>
      <w:r>
        <w:rPr>
          <w:sz w:val="28"/>
          <w:szCs w:val="28"/>
        </w:rPr>
        <w:t xml:space="preserve">управляя </w:t>
      </w:r>
      <w:r>
        <w:rPr>
          <w:sz w:val="28"/>
        </w:rPr>
        <w:t>транспортным средством марки «Данные изъяты», государственный регистрационный номер «Данные изъяты»</w:t>
      </w:r>
      <w:r>
        <w:rPr>
          <w:sz w:val="28"/>
          <w:szCs w:val="28"/>
        </w:rPr>
        <w:t>, являясь участником дорожно-транспортного происшествия, оставил место дорожного происшествия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копией постановления по делу об административном правонарушении от 11 апреля 2022 года в отношении Сагдеева А.А.;</w:t>
      </w:r>
    </w:p>
    <w:p>
      <w:pPr>
        <w:pStyle w:val="Normal"/>
        <w:ind w:firstLine="567"/>
        <w:jc w:val="both"/>
        <w:rPr/>
      </w:pPr>
      <w:r>
        <w:rPr>
          <w:sz w:val="28"/>
        </w:rPr>
        <w:t>- рапортом инспектора ДПС, из которого усматривается, что 14 февраля 2022 года в 08 часов</w:t>
      </w:r>
      <w:r>
        <w:rPr>
          <w:color w:val="FF0000"/>
          <w:sz w:val="28"/>
        </w:rPr>
        <w:t xml:space="preserve"> 40 минут</w:t>
      </w:r>
      <w:r>
        <w:rPr>
          <w:sz w:val="28"/>
        </w:rPr>
        <w:t xml:space="preserve"> на улице Адоратского, дом 33А, г.Казани произошло дорожно-транспортное происшествие, неизвестный водитель управлял транспортным средством марки «Данные изъяты», государственный регистрационный номер «Данные изъяты», совершил столкновение с транспортным средством «Данные изъяты», государственный номер «Данные изъяты»при обстоятельствах, указанных в протоколе, и, являясь участником ДТП, место происшествия покину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исьменными объяснениями потерпевшего Соловьева Н.М., из которых следует, что 14 февраля 2022 года, он будучи водителем автомобиля Киа, государственный номер У255ЕТ/116 обнаружил повреждения на своем автомобиле;</w:t>
      </w:r>
    </w:p>
    <w:p>
      <w:pPr>
        <w:pStyle w:val="Normal"/>
        <w:ind w:firstLine="567"/>
        <w:jc w:val="both"/>
        <w:rPr/>
      </w:pPr>
      <w:r>
        <w:rPr>
          <w:sz w:val="28"/>
        </w:rPr>
        <w:t>- письменными объяснениями «Данные изъяты».;</w:t>
      </w:r>
    </w:p>
    <w:p>
      <w:pPr>
        <w:pStyle w:val="Normal"/>
        <w:ind w:firstLine="567"/>
        <w:jc w:val="both"/>
        <w:rPr/>
      </w:pPr>
      <w:r>
        <w:rPr>
          <w:sz w:val="28"/>
        </w:rPr>
        <w:t>- письменными объяснениями «Данные изъяты».;</w:t>
      </w:r>
    </w:p>
    <w:p>
      <w:pPr>
        <w:pStyle w:val="Normal"/>
        <w:ind w:firstLine="567"/>
        <w:jc w:val="both"/>
        <w:rPr/>
      </w:pPr>
      <w:r>
        <w:rPr>
          <w:sz w:val="28"/>
        </w:rPr>
        <w:t>- схемой места происшествия от 14.02.2022 год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ктами осмотра т/с от 11 апреля 2022 года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-  фотографи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TextBody"/>
        <w:ind w:firstLine="567"/>
        <w:rPr/>
      </w:pPr>
      <w:r>
        <w:rPr>
          <w:sz w:val="28"/>
        </w:rPr>
        <w:t>Совокупность исследованных судом доказательств позволяет сделать вывод о том, что Сагдеев А.А. 13.02.2022 года, будучи участником дорожно-транспортного происшествия, место происшествия остави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воими действиями Сагдеев А.А. совершил административное правонарушение, предусмотренное частью 2 статьи 12.27 КоАП РФ, - оставление водителем места дорожно-транспортного происшествия, участником которого он являлся. </w:t>
      </w:r>
    </w:p>
    <w:p>
      <w:pPr>
        <w:pStyle w:val="Normal"/>
        <w:autoSpaceDE w:val="false"/>
        <w:ind w:right="-3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физическому лицу суд в соответствии с частью 2 статьи 4.1 Кодекса Российской Федерации об административных правонарушениях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3.1</w:t>
        </w:r>
      </w:hyperlink>
      <w:r>
        <w:rPr>
          <w:sz w:val="28"/>
          <w:szCs w:val="28"/>
        </w:rPr>
        <w:t>.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казания должно соответствовать принципу разумности и справедлив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правонарушения, представляющего опасность для участников дорожного движения, и личность виновно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административную ответственность  суд не усматривает.</w:t>
      </w:r>
    </w:p>
    <w:p>
      <w:pPr>
        <w:pStyle w:val="ConsPlusNormal"/>
        <w:numPr>
          <w:ilvl w:val="0"/>
          <w:numId w:val="0"/>
        </w:numPr>
        <w:ind w:left="-180" w:right="175" w:firstLine="720"/>
        <w:jc w:val="both"/>
        <w:outlineLvl w:val="0"/>
        <w:rPr/>
      </w:pPr>
      <w:r>
        <w:rPr/>
        <w:t>Санкцией части 2 статьи 12.27 Кодекса Российской Федерации об административных правонарушениях предусмотрено наказание в виде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ConsPlusNormal"/>
        <w:numPr>
          <w:ilvl w:val="0"/>
          <w:numId w:val="0"/>
        </w:numPr>
        <w:ind w:left="-180" w:right="175" w:firstLine="720"/>
        <w:jc w:val="both"/>
        <w:outlineLvl w:val="0"/>
        <w:rPr/>
      </w:pPr>
      <w:r>
        <w:rPr/>
        <w:t xml:space="preserve">Согласно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 за отдельные виды административных правонарушений </w:t>
      </w:r>
    </w:p>
    <w:p>
      <w:pPr>
        <w:pStyle w:val="Normal"/>
        <w:autoSpaceDE w:val="false"/>
        <w:ind w:left="-180" w:right="175" w:firstLine="720"/>
        <w:jc w:val="both"/>
        <w:rPr/>
      </w:pPr>
      <w:r>
        <w:rPr>
          <w:sz w:val="28"/>
          <w:szCs w:val="28"/>
        </w:rPr>
        <w:t>Принимая во внимание вышеизложенные обстоятельства, учитывая  общественную опасность соверше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Сагдеевым А.А. </w:t>
      </w:r>
      <w:r>
        <w:rPr>
          <w:sz w:val="28"/>
          <w:szCs w:val="28"/>
        </w:rPr>
        <w:t xml:space="preserve">административного правонарушения, противоправную направленность совершенных им действий, а, также учитывая, что согласно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, суд полагает необходимым назначить </w:t>
      </w:r>
      <w:r>
        <w:rPr>
          <w:sz w:val="28"/>
        </w:rPr>
        <w:t xml:space="preserve">Сагдееву А.А. </w:t>
      </w:r>
      <w:r>
        <w:rPr>
          <w:sz w:val="28"/>
          <w:szCs w:val="28"/>
        </w:rPr>
        <w:t xml:space="preserve">наказание </w:t>
      </w:r>
      <w:r>
        <w:rPr>
          <w:color w:val="000000"/>
          <w:sz w:val="28"/>
          <w:szCs w:val="28"/>
        </w:rPr>
        <w:t>в виде лишения права управления транспортными средствами на срок 1 год,</w:t>
      </w:r>
      <w:r>
        <w:rPr>
          <w:sz w:val="28"/>
          <w:szCs w:val="28"/>
        </w:rPr>
        <w:t xml:space="preserve">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autoSpaceDE w:val="false"/>
        <w:ind w:left="-18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autoSpaceDE w:val="false"/>
        <w:ind w:left="-180" w:right="175" w:firstLine="720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color w:val="0000FF"/>
            <w:sz w:val="28"/>
            <w:szCs w:val="28"/>
          </w:rPr>
          <w:t>3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autoSpaceDE w:val="false"/>
        <w:ind w:left="-18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На основании изложенного, и руководствуясь статьями 29.9, 29.10 КоАП РФ,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  <w:t>ПОСТАНОВИЛ :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агдеева А.А. привлечь к административной ответственности за совершение административного правонарушения, предусмотренного частью 2 статьи 12.27  Кодекса РФ об административных правонарушениях и подвергнуть наказанию в виде лишения права управления транспортными средствами сроком  на  1 (один) год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е права управления транспортными средствами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через судебный участок №2 по Ново-Савиновскому судебному району города Казани  в течение десяти суток со дня вручения или получения  его копии.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(подпис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</w:t>
        <w:tab/>
        <w:tab/>
        <w:tab/>
        <w:t xml:space="preserve">                   Л.В.Исмаги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__» ____________ 2022   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Л.В.Исмагилова</w:t>
      </w:r>
    </w:p>
    <w:sectPr>
      <w:type w:val="nextPage"/>
      <w:pgSz w:w="11906" w:h="16838"/>
      <w:pgMar w:left="1021" w:right="85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ind w:left="709" w:right="0" w:firstLine="567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Style18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21A5C40F4C94BF8DBCCA48D7739C3BDA49DCFC126D1A52910670A7A32B96AA585BFA6D04963A43O0D7Q" TargetMode="External"/><Relationship Id="rId3" Type="http://schemas.openxmlformats.org/officeDocument/2006/relationships/hyperlink" Target="consultantplus://offline/ref=11A22256F9D9EFF51101A148A384562AA6C6408DC2E359EB7DD693C2BC08C9A3636EFD4B615A6EB0e9Q7J" TargetMode="External"/><Relationship Id="rId4" Type="http://schemas.openxmlformats.org/officeDocument/2006/relationships/hyperlink" Target="consultantplus://offline/ref=11A22256F9D9EFF51101A148A384562AA6C6408DC2E359EB7DD693C2BC08C9A3636EFD4B615C66B3e9Q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