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156/202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16MS0027-01-2022-000860-2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8 апрел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озлова Ю.Н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07 февраля 2022 года в 16 часов 00 минут Козлов Ю.Н. у дома 22 по улице Амирхана города Казани, управляя транспортным средством марки «Данные изъяты», государственный регистрационный номер «Данные изъяты», 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 Ю.Н. в судебное заседание не явился, судом извещен по адресу, указанному в протоколе об административном правонарушении, причина неявки неизвестн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терпевшие «Данные изъяты». на судебное заседание не явились, надлежащим образом извещены, причина неявки неизвестн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уд рассматривает дело в  отсутствие сторон  в порядке  ст. 25.1 и ст. 25.2 КоАП РФ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sz w:val="26"/>
          <w:szCs w:val="26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/>
      </w:pPr>
      <w:r>
        <w:rPr>
          <w:sz w:val="26"/>
          <w:szCs w:val="26"/>
        </w:rPr>
        <w:t>- протоколом об административном правонарушении 16 РТ №01765665 от 15.04.2022 года, согласно которому Козлов Ю.Н., управляя транспортным средством марки «Данные изъяты», государственный регистрационный номер «Данные изъяты»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копией протокола об административном правонарушении 16 РТ №01765667 от 15.04.2022 года в отношении Козлова Ю.Н., составленного  по части 1 статьи 12.15 КоАП РФ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копией протокола об административном правонарушении 16 РТ №01765666  от 15.04.2022 года в отношении Козлова Ю.Н.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портом инспектора ДПС, из которого усматривается, что 27 февраля 2022 года в </w:t>
      </w:r>
      <w:r>
        <w:rPr>
          <w:color w:val="FF0000"/>
          <w:sz w:val="26"/>
          <w:szCs w:val="26"/>
        </w:rPr>
        <w:t>16 часов 00 минут</w:t>
      </w:r>
      <w:r>
        <w:rPr>
          <w:sz w:val="26"/>
          <w:szCs w:val="26"/>
        </w:rPr>
        <w:t xml:space="preserve"> на улице Амирхана, дом 22,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 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инспектора ДПС, из которого усматривается, что 27 февраля 2022 года в 16 часов 00 минут на улице Амирхана, дом 22,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 при обстоятельствах, указанных в протоколе, и, являясь участником ДТП, место происшествия покину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терпевшего Тарханова И.И., из которых следует, что 27 февраля 2022 года, он будучи водителем автомобиля «Данные изъяты», государственный номер «Данные изъяты» обнаружил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и объяснениями потерпевшего «Данные изъяты»., из которых следует, что 27 февраля 2022 года, он будучи водителем автомобиля «Данные изъяты», государственный номер «Данные изъяты» обнаружил повреждения на своем автомобил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и объяснениями «Данные изъяты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ой места происшествия от 27.02.2022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ом осмотра транспортных средств от 27 февраля 202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фотография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ком с видеоза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овокупность исследованных судом доказательств позволяет сделать вывод о том, что Козлов Ю.Н. 27.02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ими действиями Козлов Ю.Н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3.1</w:t>
        </w:r>
      </w:hyperlink>
      <w:r>
        <w:rPr>
          <w:sz w:val="26"/>
          <w:szCs w:val="26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6"/>
          <w:szCs w:val="26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зловым Ю.Н. 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Козлову Ю.Н. наказание </w:t>
      </w:r>
      <w:r>
        <w:rPr>
          <w:color w:val="000000"/>
          <w:sz w:val="26"/>
          <w:szCs w:val="26"/>
        </w:rPr>
        <w:t>в виде лишения права управления транспортными средствами на срок 1 год,</w:t>
      </w:r>
      <w:r>
        <w:rPr>
          <w:sz w:val="26"/>
          <w:szCs w:val="26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color w:val="0000FF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злова Ю.Н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