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5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Калимуллина Р.Ю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Римма» Калимуллин Р.Ю. не представил налоговую декларацию по налогу на добавленную стоимость за 1 квартал 2021 г. Установленный срок предоставления налоговой декларации не позднее 26.04.2021 года, налоговая декларация  представлена в налоговый орган 28.04.2021 год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Калимуллин Р.Ю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Калимуллина Р.Ю.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сследовав материалы дела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правонарушения Калимуллиным Р.Ю. подтверждается: протоколом об административном правонарушении №16582204100607500002 от 14.03.2022 года; уведомлением от 10.02.2022 № 16582204100607500002 о месте и времени составления протокола об административном правонарушении; сведениями ЕГРЮЛ,  согласно которым Калимуллин Р.Ю. является руководителем ООО «Римма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Калимуллин Р.Ю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Калимуллина Р.Ю. руководителя общества с ограниченной ответственностью «Римма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8013575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