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49/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795-30</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3 апре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Лебедева А.А.,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2 апреля 2022 года в 21 час 15 минут Лебедев А.А. находясь в магазине «Лента», расположенного по адресу: город Казань, улица Адоратского, дом 21А, взял с витрины товар, а именно печенье 100 гр. в количестве 1 шт., леденцы тропические фрукты 200 гр. в количестве 1 шт.. конфета с арахисом и изюмом 76 гр. в количестве 2 шт.. напиток кофейный 5 пак. в количестве 1 шт.. чай травяной в количестве 1 шт., треска зам. 500 гр. в количестве 2 шт.. бургер из говядины охлажден 1,212 кг., орешки кедровые 150 гр. в количестве 2 шт., после чего, прошел через кассовую зону не оплатив товар. Тем самым причинил ущерб магазину на общую сумму 2 034 руб. 39 коп. без учета НДС. </w:t>
      </w:r>
    </w:p>
    <w:p>
      <w:pPr>
        <w:pStyle w:val="Normal"/>
        <w:ind w:right="-30" w:firstLine="567"/>
        <w:jc w:val="both"/>
        <w:rPr>
          <w:sz w:val="28"/>
          <w:szCs w:val="28"/>
        </w:rPr>
      </w:pPr>
      <w:r>
        <w:rPr>
          <w:sz w:val="28"/>
          <w:szCs w:val="28"/>
        </w:rPr>
        <w:t xml:space="preserve">Лебедев А.А.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Лебедева А.А., исследовав письменные материалы дела, суд приходит к следующему.</w:t>
      </w:r>
    </w:p>
    <w:p>
      <w:pPr>
        <w:pStyle w:val="Normal"/>
        <w:tabs>
          <w:tab w:val="clear" w:pos="720"/>
          <w:tab w:val="left" w:pos="4820" w:leader="none"/>
        </w:tabs>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2.04.2022 года в 21 час. 15 минут  Лебедев А.А.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 034 руб. 3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Лебедев А.А.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н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Лебедеву А.А</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Лебедева А.А.</w:t>
      </w:r>
      <w:r>
        <w:rPr>
          <w:sz w:val="28"/>
        </w:rPr>
        <w:t xml:space="preserve"> к адми</w:t>
      </w:r>
      <w:r>
        <w:rPr>
          <w:sz w:val="28"/>
          <w:szCs w:val="28"/>
        </w:rPr>
        <w:t>нистративной ответственности по части 2 статьи 7.27 КоАП РФ и назначить административное наказание в виде административного штрафа в размере двукратной стоимости похищенного имущества в размере 4 068 руб. 78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963815</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