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опия    </w:t>
        <w:tab/>
        <w:tab/>
        <w:tab/>
        <w:tab/>
        <w:tab/>
        <w:t xml:space="preserve">                                    Дело №5-147/202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93-36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12 апреля 2022 года</w:t>
        <w:tab/>
        <w:tab/>
        <w:tab/>
        <w:tab/>
        <w:tab/>
        <w:t xml:space="preserve">                         город Казань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31" w:firstLine="567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Исмагилова Л.В. (город Казань, улица Чуйкова, дом 27), 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ассунова Н.А., «Данные изъяты»,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сунов Н.А. 23.03.2022 года в 01 час 30 минут, в нарушении административного ограничения о запрете пребывания вне жилого помещения, являющегося местом жительства с 23.00 часов до 6.00 часов, возложенного на него решением Ново-Савиновского районного суда г.Казани от 17 ноября 2016 года, отсутствовал по месту своего жительства по адресу: г.Казань, «Данные изъяты»,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>Вассунов Н.А. при рассмотрении дела вину признал.</w:t>
      </w:r>
    </w:p>
    <w:p>
      <w:pPr>
        <w:pStyle w:val="Normal"/>
        <w:autoSpaceDE w:val="false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ассунова Н.А., исследовав письменные материалы дела, </w:t>
      </w:r>
      <w:r>
        <w:rPr>
          <w:color w:val="000000"/>
          <w:sz w:val="28"/>
          <w:szCs w:val="28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right="-3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ами дела установлено, что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Ново-Савиновского районного суда г.Казани от 17 ноября 2016 года</w:t>
      </w:r>
      <w:r>
        <w:rPr>
          <w:color w:val="000000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Вассунова Н.А. </w:t>
      </w:r>
      <w:r>
        <w:rPr>
          <w:color w:val="000000"/>
          <w:sz w:val="28"/>
          <w:szCs w:val="28"/>
        </w:rPr>
        <w:t xml:space="preserve">установлен административный надзор с установлением следующих административных ограничений: </w:t>
      </w:r>
      <w:r>
        <w:rPr>
          <w:sz w:val="28"/>
          <w:szCs w:val="28"/>
        </w:rPr>
        <w:t>пребывание в увеселительных заведениях с целью распития спиртных напитков, выезд за пределы г.Казани без письменного разрешения ОВД, пребывание вне жилого помещения, являющегося местом жительства либо пребывания надзорного лица с 22.00 часов до 06.00 часов, кроме случаев, связанных с работой по трудовому договору, посещение мест проведения массовых и иных мероприятий и участия в указанных мероприятиях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Факт совершения Вассуновым Н.А. указанного административного правонарушения подтверждается письменными материалами дела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8600984 от 11.04.2022 года;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копией акта посещения поднадзорного лица по месту жительства от 23.03.2022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ей постановления № 8600779 от 13 марта 2022 года по части 1 статьи 20.20 КоАП РФ, составленного в отношении Вассунова Н.А.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решения Приволжского районного суда Республики Татарстан от 17 ноября 2016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говора Ново-Савиновского районного суда от 08 октября 2014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по делу об административном правонарушении от 27 ноября 2021 года по части 1статьи 19.24 КоАП РФ в отношении Вассунова Н.А.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портом сотрудника полиции, согласно которому 23.03.2022 года Вассунов Н.А. отсутствовал по месту жительств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Вассунова Н.А. является доказанной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установлено, что ранее в течение года Вассунов Н.А. 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от 27 ноября 2021 года. Постановление не обжаловано, вступило в законную силу 08 декабря 2021 года.</w:t>
      </w:r>
    </w:p>
    <w:p>
      <w:pPr>
        <w:pStyle w:val="ConsPlusNormal"/>
        <w:ind w:right="-31" w:firstLine="567"/>
        <w:jc w:val="both"/>
        <w:rPr/>
      </w:pPr>
      <w:r>
        <w:rPr/>
        <w:t xml:space="preserve">Своими действиями Вассунов Н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 вины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неоднократное привлечение лица к административной ответственности, в том числе за совершение однородного правонарушения.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по делу, суд приходит к выводу, что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наказания в виде административного ареста, судом не установлено. </w:t>
      </w:r>
    </w:p>
    <w:p>
      <w:pPr>
        <w:pStyle w:val="21"/>
        <w:ind w:right="-31" w:firstLine="567"/>
        <w:rPr/>
      </w:pPr>
      <w:r>
        <w:rPr>
          <w:sz w:val="28"/>
          <w:szCs w:val="28"/>
        </w:rPr>
        <w:t>На основании изложенного и, руководствуясь статьями 29.9, 29.10 КоАП РФ, суд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сунова Н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09 часов 40 минут 11 апреля 2022 год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смагилова Л.В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___2022 года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Исмагилова Л.В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yperlink" Target="consultantplus://offline/ref=70DC571F2AAB885EC4F201F64CD10C37EE516628F4D460E244AFDB0DBC9735F9B75C7D508842M130H" TargetMode="External"/><Relationship Id="rId7" Type="http://schemas.openxmlformats.org/officeDocument/2006/relationships/hyperlink" Target="consultantplus://offline/ref=7267C2536E627B306682E5EC4650A4098DA113092676ADB0D83A35D9CB8E163D677139F257C38E4FD3J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