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146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792-39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28 апре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Хайруллина А.Р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Хайруллин А.Р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18810116211207377386 от 09 декабря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Хайруллин А.Р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Хайруллина А.Р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116211207377386 от 09 декабря 2021 года, вступившим в законную силу 26.10.2021 года,  Хайруллин А.Р. привлечен к административной ответственности по ч. 2 ст. 12.9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Хайруллиным А.Р. в установленном законодательством порядке и сроки не обжаловано, вступило в законную силу 18 дека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ЕВ 06491392 от 12 марта 2022 года; копией постановления по делу об административном правонарушении №18810116211207377386 от 09 декабря 2021 года, вступившем в законную силу 18.12.2021 года, согласно которым Хайруллин А.Р. привлечен к административной ответственности по ч. 2 ст. 12.9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Хайруллин А.Р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Хайруллина А.Р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Хайруллина А.Р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7945749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