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44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771-05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28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Марка», ИНН 7810377745, КПП 165743001, ОГРН 1147847272495, место нахождения: Республика Татарстан, город Казань, улица Маршала Чуйкова. Дом 54Б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ООО «Марка»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18810116211213092304 от 13.12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ОО «Марка» в судебном заседании факт административного правонарушения не оспаривал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16 ЕК 00021685 от 01 апреля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18810116211213092304 от 13.12.2021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ОО «Марка» привлечено к административной ответственности по части 2 статьи 12.9 КоАП РФ, на него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5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27 дека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ОО «Марка» совершило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ООО «Марка» наказание в виде административного штрафа в двукратном размере суммы неуплаченного административного штрафа, в размере 1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Марка»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   1000 (одной тысячи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92677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