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141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768-14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29 апрел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Карпова Ю.А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Карпов Ю.А не оплатил в установленный срок административный штраф в размере 3000 рублей, наложенный на него постановлением по делу об административном правонарушении №16-01/673 от 19 октября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Карпов Ю.А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Карпова Ю.А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6-01-673 от 19 октября 2021 года, вступившим в законную силу 07 декабря 2021 года,  Карпов Ю.А. привлечен к административной ответственности по ч. 2 ст. 8.37 КоАП РТ, которым на него наложен административный штраф в размере 3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Карповым Ю.А. в установленном законодательством порядке и сроки не обжаловано, вступило в законную силу 07 декабря 2021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-01/140 от 25 марта 2022 года; копией постановления по делу об административном правонарушении №16-01/673 от 19 октября 2021 года, вступившем в законную силу 07.12.2021 года, согласно которым Карпов Ю.А. привлечен к административной ответственности по ч. 2  ст. 8.37 КоАП РТ, на него наложен административный штраф в размере 3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Карпов Ю.А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Карпова Ю.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Карпова Ю.А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6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8192744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