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140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472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9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апрел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Сагдеева А.А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28 марта 2022 года в 10 часов 55 минут  Сагдеев А.А. находясь возле дома 41А по улице Адоратского города Казани управлял транспортным средством </w:t>
      </w:r>
      <w:r>
        <w:rPr>
          <w:i w:val="false"/>
          <w:sz w:val="28"/>
        </w:rPr>
        <w:t>марки «Данные изъяты»</w:t>
      </w:r>
      <w:r>
        <w:rPr>
          <w:i w:val="false"/>
          <w:sz w:val="28"/>
          <w:szCs w:val="28"/>
        </w:rPr>
        <w:t>, государственный регистрационный знак ««Данные изъяты»»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агдеев А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, выслушав Сагдеева А.А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установленным, что в действиях Сагдеева А.А. имеется состав административного правонарушения, предусмотренный ч.1 ст. 12.8  Кодекса РФ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56619 от 28.03.2022 года, составленного в отношении Сагдеева А.А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Сагдеев А.А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24286  от </w:t>
      </w:r>
      <w:r>
        <w:rPr>
          <w:i w:val="false"/>
          <w:sz w:val="28"/>
          <w:szCs w:val="28"/>
        </w:rPr>
        <w:t>28.03.2022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Сагдеева А.А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55681 от 28.03.2022 года, согласно которому установлено состояние опьянения Сагдеева А.А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, в выдыхаемом воздухе обнаружен алкоголь в количестве 1,303 мг/л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ротоколом 16 СТ 0546997 от 28 марта 2022 года о задержании транспортного средства;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Сагдеев А.А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Сагдеевым А.А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агдеева А.А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18810416222000140413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