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</w:t>
        <w:tab/>
        <w:t xml:space="preserve">                           Дело №5-139/202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0027-01-202</w:t>
      </w:r>
      <w:r>
        <w:rPr>
          <w:sz w:val="28"/>
        </w:rPr>
        <w:t>2</w:t>
      </w:r>
      <w:r>
        <w:rPr>
          <w:sz w:val="28"/>
          <w:lang w:val="en-US"/>
        </w:rPr>
        <w:t>-00</w:t>
      </w:r>
      <w:r>
        <w:rPr>
          <w:sz w:val="28"/>
        </w:rPr>
        <w:t>0741</w:t>
      </w:r>
      <w:r>
        <w:rPr>
          <w:sz w:val="28"/>
          <w:lang w:val="en-US"/>
        </w:rPr>
        <w:t>-</w:t>
      </w:r>
      <w:r>
        <w:rPr>
          <w:sz w:val="28"/>
        </w:rPr>
        <w:t>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26 апреля 2022 года</w:t>
        <w:tab/>
        <w:tab/>
        <w:tab/>
        <w:t xml:space="preserve"> </w:t>
        <w:tab/>
        <w:t xml:space="preserve">                                город Казань </w:t>
      </w:r>
    </w:p>
    <w:p>
      <w:pPr>
        <w:pStyle w:val="Style51"/>
        <w:widowControl/>
        <w:spacing w:lineRule="exact" w:line="322" w:before="77" w:after="0"/>
        <w:ind w:right="-15"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Исмагилова Л.В.,</w:t>
      </w:r>
    </w:p>
    <w:p>
      <w:pPr>
        <w:pStyle w:val="Style5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ссмотрев дело об административном правонарушении в отношении  Сабитова Р.Р., «Данные изъяты», </w:t>
      </w:r>
    </w:p>
    <w:p>
      <w:pPr>
        <w:pStyle w:val="Style5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 марта 2022 года с 22 часов 00 минут до 01 часов 00 минут 18 марта 2022 года Сабитов Р.Р. находясь по адресу: г.Казань, </w:t>
      </w:r>
      <w:r>
        <w:rPr>
          <w:rStyle w:val="FontStyle11"/>
          <w:sz w:val="28"/>
          <w:szCs w:val="28"/>
        </w:rPr>
        <w:t xml:space="preserve"> ул. «Данные изъяты», </w:t>
      </w:r>
      <w:r>
        <w:rPr>
          <w:sz w:val="28"/>
          <w:szCs w:val="28"/>
        </w:rPr>
        <w:t>нарушал тишину и покой граждан в ночное врем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битов Р.Р. на рассмотрение дела не явился, извещен по адресу, указанному в протоколе об административном правонарушении, причина неявки неизвестна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2 статьи 25.1 Кодекса РФ об административных правонарушениях, дело об административном правонарушении, рассматривается в отсутствие лица, в отношении которого ведется административное производство, при надлежащем его извещении.   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считает возможным рассмотрение дела в отсутствие Сабитова Р.Р.   по имеющимся материалам дел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Закона Республики Татарстан от 12 января 2010 г. № 3-ЗРТ «О соблюдении покоя граждан и тишины в ночное время» под ночным временем понимается период времени с 22.00 часов до 06.00 часов в рабочие дни, а в выходные и нерабочие праздничные дни – с 22.00 часов до 09.00 часов.</w:t>
      </w:r>
    </w:p>
    <w:p>
      <w:pPr>
        <w:pStyle w:val="TextBody"/>
        <w:tabs>
          <w:tab w:val="clear" w:pos="720"/>
          <w:tab w:val="left" w:pos="7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атье 4 Закона Республики Татарстан от 12 января 2010 г. № 3-ЗРТ «О соблюдении покоя граждан и тишины в ночное время» запрещается совершать следующие действия, нарушающие покой граждан и тишину в ночное время: </w:t>
      </w:r>
    </w:p>
    <w:p>
      <w:pPr>
        <w:pStyle w:val="Normal"/>
        <w:tabs>
          <w:tab w:val="clear" w:pos="720"/>
          <w:tab w:val="left" w:pos="354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tabs>
          <w:tab w:val="clear" w:pos="720"/>
          <w:tab w:val="left" w:pos="354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tabs>
          <w:tab w:val="clear" w:pos="720"/>
          <w:tab w:val="left" w:pos="354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пользование пиротехнических средств, повлекшее нарушение покоя граждан и тишины в ночное время; </w:t>
      </w:r>
    </w:p>
    <w:p>
      <w:pPr>
        <w:pStyle w:val="Normal"/>
        <w:tabs>
          <w:tab w:val="clear" w:pos="720"/>
          <w:tab w:val="left" w:pos="354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 звуками, повлекшие нарушение покоя граждан и тишины в ночное время;</w:t>
      </w:r>
    </w:p>
    <w:p>
      <w:pPr>
        <w:pStyle w:val="Normal"/>
        <w:tabs>
          <w:tab w:val="clear" w:pos="720"/>
          <w:tab w:val="left" w:pos="354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TextBody"/>
        <w:tabs>
          <w:tab w:val="clear" w:pos="720"/>
          <w:tab w:val="left" w:pos="7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арушение указанных норм  Сабитов Р.Р. нарушил покой граждан и тишину в ночное врем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:</w:t>
      </w:r>
    </w:p>
    <w:p>
      <w:pPr>
        <w:pStyle w:val="21"/>
        <w:tabs>
          <w:tab w:val="left" w:pos="2552" w:leader="none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№8600821 от 18.03.2022 года, в котором указаны обстоятельства совершенного правонарушения;  заявлением «Данные изъяты». жильца квартиры №«Данные изъяты» дома «Данные изъяты» по улице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рода Казани в адрес начальника ОП № 6 «Савиново» Управления МВД России по г.Казани, согласно которому она просит привлечь к административной ответственности соседа из квартиры №«Данные изъяты», который 17 марта 2022 года с 22 часов 00 минут до 01 часов 00 минут 18 марта 2022 года  в ночное время находясь в квартире «Данные изъяты» дома «Данные изъяты» по улице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города Казани, </w:t>
      </w:r>
      <w:r>
        <w:rPr>
          <w:rStyle w:val="FontStyle11"/>
          <w:sz w:val="28"/>
          <w:szCs w:val="28"/>
        </w:rPr>
        <w:t xml:space="preserve">шумел, </w:t>
      </w:r>
      <w:r>
        <w:rPr>
          <w:sz w:val="28"/>
          <w:szCs w:val="28"/>
        </w:rPr>
        <w:t xml:space="preserve">тем самым нарушая тишину и покой граждан в ночное время; письменными объяснениями «Данные изъяты». подтвердившего свои показания в заявлении; рапортом сотрудника полиции об обнаружении признаков административного правонарушения. </w:t>
      </w:r>
    </w:p>
    <w:p>
      <w:pPr>
        <w:pStyle w:val="3"/>
        <w:tabs>
          <w:tab w:val="clear" w:pos="720"/>
          <w:tab w:val="left" w:pos="255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факт совершения вышеуказанного правонарушения Сабитовым Р.Р. суд считает установл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ими действиями Сабитов Р.Р. совершил административное правонарушение, предусмотренное частью 1 статьи 3.8 КоАП РТ,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 административную ответственность, судом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 суд, учитывая характер совершенного административного правонарушения, личность виновного, его имущественное положение, полагает необходимым назначить Сабитову Р.Р. наказание в виде административного штрафа в сумме 50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атьями 29.9, 29.10 КоАП РФ,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Сабитова Р.Р. </w:t>
      </w:r>
      <w:r>
        <w:rPr>
          <w:sz w:val="28"/>
          <w:szCs w:val="28"/>
        </w:rPr>
        <w:t>привлечь к административной ответственности по части 1 статьи 3.8 КоАП РТ и назначить административное наказание в виде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 быть уплачен в течение 60 дней после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 со дня  вручения либо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</w:t>
        <w:tab/>
        <w:tab/>
        <w:t>Л.В.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49205001, КБК 73111602010020000140, идентификатор 0318690900000000027756816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