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138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739-04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аксимова В.П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21 марта 2022 года в 18 часов 20 минут Максимов В.П. у дома 53А по улице Маршала Чуйкова города Казани, управляя транспортным средством марки «Данные изъяты»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ов В.П.</w:t>
      </w:r>
      <w:r>
        <w:rPr>
          <w:sz w:val="28"/>
          <w:szCs w:val="28"/>
        </w:rPr>
        <w:t xml:space="preserve"> в судебное заседание не явился, судом извещен по адресу, указанному в протоколе об административном правонарушении, в материалах дела имеется заявление о рассмотрении дела в его отсутстви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терпевшая «Данные изъяты». на судебное заседание не явилась, надлежащим образом извещена, причина неявки неизвест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 рассматривает дело в  отсутствие </w:t>
      </w:r>
      <w:r>
        <w:rPr>
          <w:sz w:val="28"/>
        </w:rPr>
        <w:t xml:space="preserve">сторон </w:t>
      </w:r>
      <w:r>
        <w:rPr>
          <w:sz w:val="28"/>
          <w:szCs w:val="28"/>
        </w:rPr>
        <w:t xml:space="preserve"> в порядке  ст. 25.1 и ст. 25.2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63213 от 31.03.2022 года, согласно которому </w:t>
      </w:r>
      <w:r>
        <w:rPr>
          <w:sz w:val="28"/>
        </w:rPr>
        <w:t xml:space="preserve">Максимов В.П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>транспортным средством марки «Данные изъяты»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16 РТ №01763214  от 31.03.2022 года в отношении </w:t>
      </w:r>
      <w:r>
        <w:rPr>
          <w:sz w:val="28"/>
        </w:rPr>
        <w:t>Максимова В.П.</w:t>
      </w:r>
      <w:r>
        <w:rPr>
          <w:sz w:val="28"/>
          <w:szCs w:val="28"/>
        </w:rPr>
        <w:t>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портом инспектора ДПС, из которого усматривается, что 21 марта  2022 года в 18 часов 20 минут возле дома 53А на улице Маршала Чуйкова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потерпевшей Салиховой Н.В., из которых следует, что 21 марта 2022 года, она будучи водителем автомобиля «Данные изъяты», государственный номер «Данные изъяты» обнаружила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Максимова В.П., согласно которым не отрицает факт административного правонар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ктом осмотра транспортного средства от 31 марта 2022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Максимов В.П. 21.03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Максимов В.П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Максимовым В.П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Максимову В.П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ксимова В..П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