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13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84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6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Демир Б., «Данные изъяты»,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Оливковая Роща» Демир Барыш несвоевременно представил налоговую декларацию по налогу на добавленную стоимость за 1 квартал 2021 г. Установленный срок предоставления налоговой декларации не позднее 26.04.2021 года, налоговая декларация  представлена в налоговый орган  29.06.2021 год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Демир Барыш в судебном заседании факт административного правонарушения не отрица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Демир Барыша, исследовав материалы дела, суд приходит к следующему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правонарушения Демир Барыш подтверждается: протоколом об административном правонарушении №16852205500086200002 от 21.03.2022 года; копией титульного листа налоговой декларации, из которого усматривается, что сведения направлены и поступили в налоговую инспекцию 29 июня 2021 года; сведениями ЕГРЮЛ, согласно которым Демир Барыш является руководителем ООО «Оливковая Роща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Демир Барыш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Руководителя общества с ограниченной ответственностью «Оливковая Роща» Демир Б.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7691527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