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Копия </w:t>
        <w:tab/>
        <w:tab/>
        <w:tab/>
        <w:tab/>
        <w:tab/>
        <w:tab/>
        <w:tab/>
        <w:tab/>
        <w:t xml:space="preserve">      Дело №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5-13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-01-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68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19 апреля 2022 года</w:t>
        <w:tab/>
        <w:tab/>
        <w:tab/>
        <w:tab/>
        <w:t xml:space="preserve">                        город Казань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2 по Ново-Савиновскому судебному району города Казани Республики Татарстан Исмагилова Л.В., 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в отношении Инсапова Ф.Ф., «Данные изъяты»,,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Руководитель ООО «СК «Партнер» Инсапов Ф.Ф. несвоевременно представил налоговую декларацию по налогу на добавленную стоимость за 1 квартал 2021 г. Установленный срок предоставления налоговой декларации не позднее 26.04.2021 года, налоговая декларация  представлена в налоговый орган  27.04.2021 года. 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апов Ф.Ф. в судебное заседание не явился, о дате, времени и месте рассмотрения дела извещен по адресу, указанному в протоколе об административном правонарушении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 части 1 статьи 29.7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уд считает возможным рассмотреть данное дело в отсутствии Инсапова Ф.Ф. по имеющимся материалам административного дела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правонарушения Инсаповым Ф.Ф. подтверждается: протоколом об административном правонарушении №16852205500250900002 от 21.03.2022 года; копией титульного листа налоговой декларации, из которого усматривается, что сведения направлены и поступили в налоговую инспекцию 27 апреля 2021 года; сведениями ЕГРЮЛ,  согласно которым Инсапов Ф.Ф. является руководителем ООО «СК «Партнер»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воими действиями Инсапов Ф.Ф. совершил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правонарушения. 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, 29.10 КоАП РФ, суд 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Инсапова Ф.Ф. руководителя общества с ограниченной ответственностью «СК «Партнер» привлечь к административной ответственности по статье 15.5 КоАП РФ и назначить административное наказание в виде штрафа в размере трехсот рублей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Исмагилова Л.В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2"/>
          <w:szCs w:val="22"/>
        </w:rPr>
        <w:t>Реквизиты для уплаты штрафа: наименование получателя платежа: Управление федерального казначейства по РТ (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,  Кор. сч. 40102810445370000079 в отделение НБ Республика Татарстан, БИК 019205400, КБК 731116011153010005140, идентификатор 0318690900000000027664739</w:t>
      </w:r>
    </w:p>
    <w:sectPr>
      <w:type w:val="nextPage"/>
      <w:pgSz w:w="11906" w:h="16838"/>
      <w:pgMar w:left="1418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