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 xml:space="preserve">                                      Дело №5-133/202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684-7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9 апреля  2022 года</w:t>
        <w:tab/>
        <w:tab/>
        <w:tab/>
        <w:tab/>
        <w:tab/>
        <w:t xml:space="preserve">         </w:t>
        <w:tab/>
        <w:t xml:space="preserve">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, (город Казань, улица Чуйкова, дом 27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Сафиной Л.Т., «Данные изъяты»,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68" w:leader="none"/>
        </w:tabs>
        <w:ind w:right="-30" w:firstLine="720"/>
        <w:jc w:val="both"/>
        <w:rPr/>
      </w:pPr>
      <w:r>
        <w:rPr>
          <w:sz w:val="28"/>
          <w:szCs w:val="28"/>
        </w:rPr>
        <w:t xml:space="preserve">21 марта 2022 года в 11 часов 10 минут у дома 53 по улице Маршала Чуйкова города Казани была обнаружена Сафина Л.Т., которая была объявлена в розыск постановлением мирового судьи судебного участка № 7 по Ново-Савиновскому району города Казани от 10 марта 2022 года, которая своими действиями воспрепятствовала законной деятельности должностного лица, а именно отказалась проследовать в суд, уперлась ногами об асфальт, не желая идти, пыталась хвататься за ручки дверей стоящей у подъезда машины. </w:t>
      </w:r>
    </w:p>
    <w:p>
      <w:pPr>
        <w:pStyle w:val="Normal"/>
        <w:tabs>
          <w:tab w:val="clear" w:pos="720"/>
          <w:tab w:val="left" w:pos="9781" w:leader="none"/>
        </w:tabs>
        <w:ind w:right="-58" w:firstLine="720"/>
        <w:jc w:val="both"/>
        <w:rPr/>
      </w:pPr>
      <w:r>
        <w:rPr>
          <w:sz w:val="28"/>
          <w:szCs w:val="28"/>
        </w:rPr>
        <w:t xml:space="preserve">Сафина Л.Т. в судебное заседание не явилась, судом извещена надлежащим образом по адресу, причина неявки неизвестна. 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Сафиной Л.Т. по имеющимся материалам административного дел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татьей 17.8 КоАП РФ предусмотрена административная ответственность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1 статьи 12 Федерального закона № 118-ФЗ от 21 июля 1997 года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части 2 статьи 12 Закона "О судебных приставах"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части 1 и части 4 статьи 14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suppressAutoHyphens w:val="true"/>
        <w:jc w:val="both"/>
        <w:rPr/>
      </w:pPr>
      <w:r>
        <w:rPr/>
        <w:tab/>
        <w:t xml:space="preserve">Суд считает установленным, что в действиях Сафиной Л.Т. имеется состав административного правонарушения, предусмотренный  статьей  17.8  Кодекса РФ об административных правонарушениях. </w:t>
      </w:r>
    </w:p>
    <w:p>
      <w:pPr>
        <w:pStyle w:val="TextBody"/>
        <w:tabs>
          <w:tab w:val="clear" w:pos="720"/>
          <w:tab w:val="left" w:pos="0" w:leader="none"/>
        </w:tabs>
        <w:ind w:right="-58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доказанности факта административного правонарушения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от 21.03.2022 года; рапортом СП по ОУДПС Ново-Савиновского РОСП г Казани по РТ; копией постановления об объявлении в розыск, копией паспорта.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й сомневаться и не доверять вышеуказанным доказательствам не имеется.</w:t>
      </w:r>
    </w:p>
    <w:p>
      <w:pPr>
        <w:pStyle w:val="Normal"/>
        <w:tabs>
          <w:tab w:val="clear" w:pos="720"/>
          <w:tab w:val="left" w:pos="3544" w:leader="none"/>
          <w:tab w:val="left" w:pos="8789" w:leader="none"/>
        </w:tabs>
        <w:ind w:right="168" w:firstLine="709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ими действиями Сафина Л.Т. совершила административное правонарушение, предусмотренное статьей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tabs>
          <w:tab w:val="clear" w:pos="720"/>
          <w:tab w:val="left" w:pos="9781" w:leader="none"/>
        </w:tabs>
        <w:ind w:right="-58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и  личность виновного. Иных обстоятельств, смягчающих и отягчающих наказание, не выявлено.</w:t>
      </w:r>
    </w:p>
    <w:p>
      <w:pPr>
        <w:pStyle w:val="TextBodyIndent"/>
        <w:tabs>
          <w:tab w:val="clear" w:pos="720"/>
          <w:tab w:val="left" w:pos="9781" w:leader="none"/>
        </w:tabs>
        <w:ind w:left="0" w:right="-58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об административных правонарушениях Российской Федерации,</w:t>
      </w:r>
    </w:p>
    <w:p>
      <w:pPr>
        <w:pStyle w:val="TextBodyIndent"/>
        <w:tabs>
          <w:tab w:val="clear" w:pos="720"/>
          <w:tab w:val="left" w:pos="9781" w:leader="none"/>
        </w:tabs>
        <w:ind w:left="0" w:right="-58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Привлечь Сафину Л.Т. к административной ответственности по статье 17.8 КоАП РФ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24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____________2022 года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2810445370000079 в отделение НБ Республика Татарстан, БИК 019205400, КБК 73111601173010008140, идентификатор 0318690900000000027595395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