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32/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669-20</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4 мар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Котухова м.к.,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3 марта 2022 года в 16 часов 35 минут Котухов М.К. находясь в магазине «Лента», расположенного по адресу: город Казань, улица Адоратского, дом 21А, взял с полки товар, а именно креветки Королевские в панц с/г в/м вес 0,984 кг. стоимостью 415,36 руб. без учета НДС, после чего подменил более дорогой товар на более дешевый, положил в тележку и прошел через кассовую зону оплатив за более дорогой товар по ценнику более дешевого товара,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Котухов М.К.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Котухова М.К.,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ы А.В.,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еменовой Л.Р. и Аксенова Д.А. согласно которым 23.03.2022 года в 16 часов 35 минут  Котухов М.К.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415 руб. 3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Котухов М.К.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Котухову М.К.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Котухова М.К.</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585034</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