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31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665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3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Хайруллина А,Р., «Данные изъяты»,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12 марта 2022 года в 00 часов 04 минуты  Хайруллин А.Р. находясь возле дома 27А по улице Адоратского города Казани управлял транспортным средством </w:t>
      </w:r>
      <w:r>
        <w:rPr>
          <w:i w:val="false"/>
          <w:sz w:val="28"/>
        </w:rPr>
        <w:t>марки «Данные изъяты»,</w:t>
      </w:r>
      <w:r>
        <w:rPr>
          <w:i w:val="false"/>
          <w:sz w:val="28"/>
          <w:szCs w:val="28"/>
        </w:rPr>
        <w:t>, государственный регистрационный знак «Данные изъяты»,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Хайруллин А.Р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, выслушав Хайруллина А.Р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Хайруллина А.Р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5686 от 12.03.2022 года, составленного в отношении Хайруллина А.Р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Хайруллин А.Р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4054  от </w:t>
      </w:r>
      <w:r>
        <w:rPr>
          <w:i w:val="false"/>
          <w:sz w:val="28"/>
          <w:szCs w:val="28"/>
        </w:rPr>
        <w:t>12.03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Хайруллина А.Р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6290 от 12.03.2022 года, согласно которому установлено состояние опьянения Хайруллина А.Р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0,745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46170 от 12 марта 2022 года о задержании транспортного средства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Хайруллин А.Р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Хайруллиным А.Р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Хайруллина А.Р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074488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