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29/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654-65</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3 мар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Валиевой д.Г.,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2 марта 2022 года в 16 часов 02 минуты Валиева Д.Г. находясь в магазине «Лента», расположенного по адресу: город Казань, улица Адоратского, дом 21А, совершила хищение товара, а именно: настой эфирный в количестве 1 шт. стоимостью 44,64 руб., зубная паста в количестве 1 шт. стоимостью 69,81 руб., ополаскиватель в количестве 1 шт. стоимостью 139 руб., маска в количестве 2 шт. стоимостью 150 руб., положила в сумку, прошла кассовую зону и не оплатила товар, причинила ущерб магазину на общую сумму 403 руб. 45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Валиева Д.Г.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Валиеву Д.Г.,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Данные изъяты». согласно которым 22 марта 2022 года в 16 часов 02 минуты Валиева Д.Г.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403 руб. 45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Валиева Д.Г.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Валиевой Д.Г.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Валиеву д.Г.</w:t>
      </w:r>
      <w:r>
        <w:rPr>
          <w:sz w:val="28"/>
        </w:rPr>
        <w:t xml:space="preserve"> 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7566288</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