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12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Абдульменева О.Ф., «Данные изъяты»,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Еда-Сервис» Абдульменев О.Ф. несвоевременно представил налоговую декларацию по налогу на добавленную стоимость за 1 квартал 2021 г. Установленный срок предоставления налоговой декларации не позднее 26.04.2021 года, налоговая декларация  представлена в налоговый орган  15.06.2021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льменев О.Ф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Абдульменева О.Ф.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Абдульменевым О.Ф. подтверждается: протоколом об административном правонарушении №16852204900156500002 от 15.03.2022 года; копией титульного листа налоговой декларации, из которого усматривается, что сведения направлены и поступили в налоговую инспекцию 15 июня 2021 года; сведениями ЕГРЮЛ,  согласно которым Абдульменев О.Ф. является руководителем ООО «Еда-Сервис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Абдульменев О.Ф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Абдульменева О.Ф. руководителя общества с ограниченной ответственностью «Еда-Сервис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7582707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