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Копия </w:t>
        <w:tab/>
        <w:tab/>
        <w:tab/>
        <w:tab/>
        <w:tab/>
        <w:tab/>
        <w:tab/>
        <w:tab/>
        <w:t xml:space="preserve">      Дело №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-1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 xml:space="preserve">                        город Казань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2 по Ново-Савиновскому судебному району города Казани Республики Татарстан Исмагилова Л.В.,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в отношении Никешина В.А., «Данные изъяты»,,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Руководитель ООО «АВН ГРУПП» Никешин В.А. несвоевременно представил налоговую декларацию по налогу на добавленную стоимость за 1 квартал 2021 г. Установленный срок предоставления налоговой декларации не позднее 26.04.2021 года, налоговая декларация  представлена в налоговый орган  04.05.2021 года.  </w:t>
      </w:r>
    </w:p>
    <w:p>
      <w:pPr>
        <w:pStyle w:val="TextBody"/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ешин В.А. в судебное заседание не явился, о дате, времени и месте рассмотрения дела извещен по адресу, указанному в протоколе об административном правонарушении.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Никешина В.А. по имеющимся материалам административного дел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Никешина В.А. подтверждается: протоколом об административном правонарушении №16852204700026100002 от 14.03.2022 года; копией титульного листа налоговой декларации, из которого усматривается, что сведения направлены и поступили в налоговую инспекцию 04 мая 2021 года; сведениями ЕГРЮЛ,  согласно которым Никешин В.А. является руководителем ООО «АВН ГРУПП»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воими действиями Никешин В.А. совершил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Никешина В.А. руководителя общества с ограниченной ответственностью «АВН ГРУПП» привлечь к административной ответственности по статье 15.5 КоАП РФ и назначить административное наказание в виде штрафа в размере трехсот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2"/>
          <w:szCs w:val="22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1153010005140, идентификатор 0318690900000000027582618</w:t>
      </w:r>
    </w:p>
    <w:sectPr>
      <w:type w:val="nextPage"/>
      <w:pgSz w:w="11906" w:h="16838"/>
      <w:pgMar w:left="1418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