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Сунгатуллиной Л.Т., «Данные изъяты»,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Автотранс116» Сунгатуллина Л.Т. несвоевременно представила налоговую декларацию по налогу на добавленную стоимость за 1 квартал 2021 г. Установленный срок предоставления налоговой декларации не позднее 26.04.2021 года, налоговая декларация  представлена в налоговый орган  27.04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нгатуллина Л.Т. в судебное заседание не явилась, о дате, времени и месте рассмотрения дела извещена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Сунгатуллиной Л.Т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Сунгатуллиной Л.Т. подтверждается: протоколом об административном правонарушении №16852204700040300002 от 14.03.2022 года; копией титульного листа налоговой декларации, из которого усматривается, что сведения направлены и поступили в налоговую инспекцию 27 апреля 2021 года; сведениями ЕГРЮЛ,  согласно которым Сунгатуллина Л.Т. является руководителем ООО «Автотранс116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Сунгатуллина Л.Т. совершила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нгатуллину Л.Т. руководителя общества с ограниченной ответственностью «Автотранс116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7582621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