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Копия </w:t>
        <w:tab/>
        <w:tab/>
        <w:tab/>
        <w:tab/>
        <w:tab/>
        <w:tab/>
        <w:tab/>
        <w:tab/>
        <w:t xml:space="preserve">      Дело №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5-12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-01-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65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апреля 2022 года</w:t>
        <w:tab/>
        <w:tab/>
        <w:tab/>
        <w:tab/>
        <w:t xml:space="preserve">                        город Казань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2 по Ново-Савиновскому судебному району города Казани Республики Татарстан Исмагилова Л.В., 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в отношении Просалова Д.Н., «Данные изъяты»,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Руководитель ООО «Веста» Просалов Д.Н. несвоевременно представил налоговую декларацию по налогу на добавленную стоимость за 1 квартал 2021 г. Установленный срок предоставления налоговой декларации не позднее 26.04.2021 года, налоговая декларация  представлена в налоговый орган  16.06.2021 года.  </w:t>
      </w:r>
    </w:p>
    <w:p>
      <w:pPr>
        <w:pStyle w:val="TextBody"/>
        <w:spacing w:before="0" w:after="0"/>
        <w:ind w:right="-30" w:firstLine="567"/>
        <w:jc w:val="both"/>
        <w:rPr/>
      </w:pPr>
      <w:r>
        <w:rPr>
          <w:sz w:val="28"/>
          <w:szCs w:val="28"/>
        </w:rPr>
        <w:t>Просалов Д.Н. на судебном заседании вину в совершении административного правонарушения признал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Выслушав Просалова Д.Н., исследовав материалы дела суд приходит к следующему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правонарушения Просаловым Д.Н. подтверждается: протоколом об административном правонарушении №16852204700169300002 от 14.03.2022 года; копией титульного листа налоговой декларации, из которого усматривается, что сведения направлены и поступили в налоговую инспекцию 16 июня 2021 года; сведениями ЕГРЮЛ,  согласно которым Просалов Д.Н. является руководителем ООО «Веста»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воими действиями Просалов Д.Н. совершил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правонарушения. 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, 29.10 КоАП РФ, суд 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росалова Д.Н. руководителя общества с ограниченной ответственностью «Веста» привлечь к административной ответственности по статье 15.5 КоАП РФ и назначить административное наказание в виде штрафа в размере трехсот рублей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Исмагилова Л.В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2"/>
          <w:szCs w:val="22"/>
        </w:rPr>
        <w:t>Реквизиты для уплаты штрафа: наименование получателя платежа: Управление федерального казначейства по РТ (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,  Кор. сч. 40102810445370000079 в отделение НБ Республика Татарстан, БИК 019205400, КБК 731116011153010005140, идентификатор 0318690900000000027582652</w:t>
      </w:r>
    </w:p>
    <w:sectPr>
      <w:type w:val="nextPage"/>
      <w:pgSz w:w="11906" w:h="16838"/>
      <w:pgMar w:left="1418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