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24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649-80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2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Орион», ИНН 1657264280, КПП 165701001, ОГРН 1201600071067, место нахождения: Республика Татарстан, город Казань, улица Фатыха Амирхана, дом 32, офис 9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ООО «Орион» не уплатил в установленный срок административный штраф в размере 30000 рублей, наложенный на него постановлением по делу об административном правонарушении 50 АД №004926 от 28.09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ОО «Орион» извещен надлежащим образом, представитель не явился, причина неявки неизвестна, с ходатайством об отложении в суд не обращал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частям 1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3 статьи 25.1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180" w:leader="none"/>
          <w:tab w:val="left" w:pos="8931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а 4 части 1 статьи 29.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указанных обстоятельствах, суд рассматривает дело в отсутствие</w:t>
      </w:r>
      <w:r>
        <w:rPr>
          <w:i w:val="false"/>
          <w:color w:val="0000FF"/>
          <w:sz w:val="28"/>
          <w:szCs w:val="28"/>
        </w:rPr>
        <w:t xml:space="preserve"> лица, привлекаемого к административной ответственности, </w:t>
      </w:r>
      <w:r>
        <w:rPr>
          <w:i w:val="false"/>
          <w:sz w:val="28"/>
          <w:szCs w:val="28"/>
        </w:rPr>
        <w:t xml:space="preserve">по имеющимся материалам дела, поскольку оснований для отложения рассмотрения дела не имеет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6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7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50 АП №037601/3-685/2022 от 10 марта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50 АП № 004926 от 28.09.2021 года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ОО «Орион» привлечено к административной ответственности по части 1 статьи 11.14.1 КоАП РФ, на него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300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10 дека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ОО «Орион» совершило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ООО «Орион» наказание в виде административного штрафа в двукратном размере суммы неуплаченного административного штрафа, в размере 60 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Орион»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   60 000 (шестидесяти тысяч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5825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main?base=LAW;n=113316;fld=134;dst=102904" TargetMode="External"/><Relationship Id="rId6" Type="http://schemas.openxmlformats.org/officeDocument/2006/relationships/hyperlink" Target="consultantplus://offline/main?base=LAW;n=113316;fld=134;dst=102941" TargetMode="External"/><Relationship Id="rId7" Type="http://schemas.openxmlformats.org/officeDocument/2006/relationships/hyperlink" Target="consultantplus://offline/main?base=LAW;n=108178;fld=134;dst=100496" TargetMode="External"/><Relationship Id="rId8" Type="http://schemas.openxmlformats.org/officeDocument/2006/relationships/hyperlink" Target="consultantplus://offline/main?base=LAW;n=113316;fld=134;dst=212" TargetMode="External"/><Relationship Id="rId9" Type="http://schemas.openxmlformats.org/officeDocument/2006/relationships/hyperlink" Target="consultantplus://offline/ref=36AA9E75DB30F127C7D3D2A8BDB080C89B97BBF5DC678983F9B10737A6169BC6BBC166A3D873D81AmFx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