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22/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647-86</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2 мар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Багавиева  Н.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21 марта 2022 года в 11 часов 35 минут Багавиев Н.И. находясь в магазине «Лента», расположенного по адресу: город Казань, улица Адоратского, дом 21А, вышел не оплатив за товар на общую сумму 1 649 руб. 34 коп. без учета НДС. </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Багавиев Н.И.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Багавиева Н.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1.03.2022 года в 11 часов 35 минут  Багавиев Н.И.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649 руб. 3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Багавиев Н.И.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Багавиеву Н.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Багавиева Н.И.</w:t>
      </w:r>
      <w:r>
        <w:rPr>
          <w:sz w:val="28"/>
        </w:rPr>
        <w:t xml:space="preserve"> к адми</w:t>
      </w:r>
      <w:r>
        <w:rPr>
          <w:sz w:val="28"/>
          <w:szCs w:val="28"/>
        </w:rPr>
        <w:t>нистративной ответственности по части 2 статьи 7.27 КоАП РФ и назначить ему административное наказание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530671</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