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</w:t>
        <w:tab/>
        <w:tab/>
        <w:tab/>
        <w:tab/>
        <w:tab/>
        <w:t xml:space="preserve">                                                   Дело №5-121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7-01-2022-000663-3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апреля 2022 года</w:t>
        <w:tab/>
        <w:tab/>
        <w:tab/>
        <w:tab/>
        <w:tab/>
        <w:tab/>
        <w:tab/>
        <w:tab/>
        <w:t xml:space="preserve">      город Каза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постановления объявлена 19 апреля 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изготовлено в полном объеме 19 апреля 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Ибатуллинна И,Г., «Данные изъяты»,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февраля 2022 года в 16 часов 48 минут на автодороге Пермь-Екатеринбург 196 км  Ибатуллин И.Г. управляя автомобилем «Данные изъяты», г/н «Данные изъяты», совершил обгон с выездом на полосу, предназначенную для встречного движения в зоне действия дорожного знака 3.20 «Обгон запрещен», тем самым совершил нарушение ПДД РФ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Ибатуллин И.Г. в судебном заседании факт административного правонарушения не отрицал, пояснил, что протокол сотрудниками ДПС был составлен верно, вину признает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батуллина И.Г.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требования ПДД РФ установлены, в частности, пункт 9.1 (1), запрещающего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;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, запрещающего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 января 2011 г. N 6-О-О (а также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испози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не запрещен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данной стать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 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казательство наличия события административного правонарушения, предусмотренного частью 4 статьей 12.15 КоАП РФ и виновности Ибатуллина И.Г. в его совершении, в материалах дела имеется: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-протокол об административном правонарушении 66АА № 2050013 от 01 февраля 2022 года, в котором Ибатуллин И.Г. с фактом административного правонарушения согласился;</w:t>
      </w:r>
    </w:p>
    <w:p>
      <w:pPr>
        <w:pStyle w:val="2"/>
        <w:ind w:right="-2" w:firstLine="6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идеозапись;</w:t>
      </w:r>
    </w:p>
    <w:p>
      <w:pPr>
        <w:pStyle w:val="2"/>
        <w:ind w:right="-36" w:firstLine="720"/>
        <w:rPr>
          <w:sz w:val="26"/>
          <w:szCs w:val="26"/>
        </w:rPr>
      </w:pPr>
      <w:r>
        <w:rPr>
          <w:sz w:val="26"/>
          <w:szCs w:val="26"/>
        </w:rPr>
        <w:t>- схема участка автодороги</w:t>
      </w:r>
    </w:p>
    <w:p>
      <w:pPr>
        <w:pStyle w:val="2"/>
        <w:ind w:right="-36" w:firstLine="720"/>
        <w:rPr/>
      </w:pPr>
      <w:r>
        <w:rPr>
          <w:sz w:val="26"/>
          <w:szCs w:val="26"/>
        </w:rPr>
        <w:t>- рапорт сотрудника ГИБД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Ибатуллин И.Г. совершил административное правонарушение, предусмотренное частью 4 статьи 12.15 КоАП РФ – выезд в нарушение ПДД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</w:t>
      </w:r>
      <w:r>
        <w:rPr>
          <w:rFonts w:cs="Times New Roman" w:ascii="Times New Roman" w:hAnsi="Times New Roman"/>
          <w:iCs/>
          <w:sz w:val="26"/>
          <w:szCs w:val="26"/>
        </w:rPr>
        <w:t>характер совершенного административного правонарушения, относящегося к области дорожного движения</w:t>
      </w:r>
      <w:r>
        <w:rPr>
          <w:rFonts w:cs="Times New Roman" w:ascii="Times New Roman" w:hAnsi="Times New Roman"/>
          <w:sz w:val="26"/>
          <w:szCs w:val="26"/>
        </w:rPr>
        <w:t>, а также  личность виновног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либо смягчающих административную ответственность  Ибатуллина И.Г. суд не усматривает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вышеизложенные обстоятельства, и учитывая, что 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суд полагает необходимым назначить Ибатуллину И.Г. административное наказание в виде лишения права управления транспортными средствами на срок </w:t>
      </w:r>
      <w:r>
        <w:rPr>
          <w:rFonts w:cs="Times New Roman" w:ascii="Times New Roman" w:hAnsi="Times New Roman"/>
          <w:color w:val="FF0000"/>
          <w:sz w:val="26"/>
          <w:szCs w:val="26"/>
        </w:rPr>
        <w:t>4 (четыре) месяца</w:t>
      </w:r>
      <w:r>
        <w:rPr>
          <w:rFonts w:cs="Times New Roman" w:ascii="Times New Roman" w:hAnsi="Times New Roman"/>
          <w:sz w:val="26"/>
          <w:szCs w:val="26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 статьи 3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29.9, 29.10 КоАП РФ, су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батуллина И.Г. привлечь к административной ответственности по части 4 статьи 12.15 КоАП РФ, и назначить ему административное наказание в виде лишения права управления транспортными средствами на срок четыре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 судебного участка №2 по Ново-Савиновскому судебному району города Казан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(подпись)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Исмагилова Л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______________________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</w:t>
        <w:tab/>
        <w:t xml:space="preserve">        </w:t>
        <w:tab/>
        <w:tab/>
        <w:tab/>
        <w:tab/>
        <w:t xml:space="preserve">         Исмагилова Л.В.</w:t>
      </w:r>
    </w:p>
    <w:sectPr>
      <w:type w:val="nextPage"/>
      <w:pgSz w:w="12240" w:h="15840"/>
      <w:pgMar w:left="130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DF4EFC7E578875E2507B7126626211C7C6331BA9ED095D6AB7BE87BE7AC146C72B9F4809947E3A673640154E0D7825AD66370F672AB20N0zCJ" TargetMode="External"/><Relationship Id="rId3" Type="http://schemas.openxmlformats.org/officeDocument/2006/relationships/hyperlink" Target="consultantplus://offline/ref=9B6DF4EFC7E578875E2507B7126626211C7E613FB898D095D6AB7BE87BE7AC146C72B9F4809947E9A273640154E0D7825AD66370F672AB20N0zCJ" TargetMode="External"/><Relationship Id="rId4" Type="http://schemas.openxmlformats.org/officeDocument/2006/relationships/hyperlink" Target="consultantplus://offline/ref=9B6DF4EFC7E578875E2507B7126626211C7E6036B296D095D6AB7BE87BE7AC146C72B9F7829C42E0F62974051DB7DC9E5DCA7C70E871NAz2J" TargetMode="External"/><Relationship Id="rId5" Type="http://schemas.openxmlformats.org/officeDocument/2006/relationships/hyperlink" Target="consultantplus://offline/ref=9B6DF4EFC7E578875E2507B7126626211C7E613FB898D095D6AB7BE87BE7AC146C72B9FC879213BAE62D3D5216ABDB8242CA6273NEz1J" TargetMode="External"/><Relationship Id="rId6" Type="http://schemas.openxmlformats.org/officeDocument/2006/relationships/hyperlink" Target="consultantplus://offline/ref=A27A27BF7AF7C472665D964D2C2DE23EC3549C572E39437B096D172802T7GDK" TargetMode="External"/><Relationship Id="rId7" Type="http://schemas.openxmlformats.org/officeDocument/2006/relationships/hyperlink" Target="consultantplus://offline/ref=A27A27BF7AF7C472665D964D2C2DE23EC355955A233F437B096D172802T7GDK" TargetMode="External"/><Relationship Id="rId8" Type="http://schemas.openxmlformats.org/officeDocument/2006/relationships/hyperlink" Target="consultantplus://offline/ref=A27A27BF7AF7C472665D964D2C2DE23EC3519A50243D437B096D1728027D839BB665971FA3D2T7GAK" TargetMode="External"/><Relationship Id="rId9" Type="http://schemas.openxmlformats.org/officeDocument/2006/relationships/hyperlink" Target="consultantplus://offline/ref=A27A27BF7AF7C472665D964D2C2DE23EC3519A50243D437B096D1728027D839BB665971CA1D77F84T4GCK" TargetMode="External"/><Relationship Id="rId10" Type="http://schemas.openxmlformats.org/officeDocument/2006/relationships/hyperlink" Target="consultantplus://offline/ref=A27A27BF7AF7C472665D964D2C2DE23EC3519A50243D437B096D1728027D839BB665971CA1D77F84T4G8K" TargetMode="External"/><Relationship Id="rId11" Type="http://schemas.openxmlformats.org/officeDocument/2006/relationships/hyperlink" Target="consultantplus://offline/ref=479C3B304994C1F32524126B5686526EE4FB6ECB72EC4F9DAEB705B595C39619EAA89F6E8151uAFBI" TargetMode="External"/><Relationship Id="rId12" Type="http://schemas.openxmlformats.org/officeDocument/2006/relationships/hyperlink" Target="consultantplus://offline/ref=479C3B304994C1F32524126B5686526EE4FB61CC77E94F9DAEB705B595C39619EAA89F6D8354AE5Cu5F7I" TargetMode="External"/><Relationship Id="rId13" Type="http://schemas.openxmlformats.org/officeDocument/2006/relationships/hyperlink" Target="consultantplus://offline/ref=479C3B304994C1F32524126B5686526EE4FB6ECB72EC4F9DAEB705B595C39619EAA89F6F8B52uAF9I" TargetMode="External"/><Relationship Id="rId14" Type="http://schemas.openxmlformats.org/officeDocument/2006/relationships/hyperlink" Target="consultantplus://offline/ref=479C3B304994C1F32524126B5686526EE4FB61CC77E94F9DAEB705B595C39619EAA89F6D8354AE5Cu5F7I" TargetMode="External"/><Relationship Id="rId15" Type="http://schemas.openxmlformats.org/officeDocument/2006/relationships/hyperlink" Target="consultantplus://offline/ref=11A22256F9D9EFF51101A148A384562AA6C6408DC2E359EB7DD693C2BC08C9A3636EFD4B615A6EB0e9Q7J" TargetMode="External"/><Relationship Id="rId16" Type="http://schemas.openxmlformats.org/officeDocument/2006/relationships/hyperlink" Target="consultantplus://offline/ref=11A22256F9D9EFF51101A148A384562AA6C6408DC2E359EB7DD693C2BC08C9A3636EFD4B615C66B3e9Q4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