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1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00625-55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афарова А.И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</w:rPr>
        <w:t xml:space="preserve"> марта 2022</w:t>
      </w:r>
      <w:r>
        <w:rPr>
          <w:sz w:val="28"/>
          <w:szCs w:val="28"/>
        </w:rPr>
        <w:t xml:space="preserve"> года в 17  часов 33  минуты Гафаров А.И. находился в 1 подъезде дома 53 по улице Маршала Чуйкова города Казани, в состоянии алкогольного опьянения, оскорбляющим человеческое достоинство и общественную нравственность, что выражалось неопрятным внешним видом, исходил резкий запах спиртного изо рта, невнятная реч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Гафаров А.И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Гафарова А.И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0835 от 20 марта 2022 года; актом освидетельствования № 205-467 на состояние алкогольного опьянения от 20.03.2022 года, согласно которому установлено состояние опьянения Гафарова А.И.  при помощи алкотектора, в выдыхаемом воздухе обнаружен алкоголь в количестве 0,817 мг/л; рапортом сотрудника полиции; объяснениями свидетелей: «Данные изъяты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гласно которым, мужчина в 1-м подъезде дома 53 по улице Маршала Чуйкова города Казани города Казани находился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Гафаров А.И. </w:t>
      </w:r>
      <w:r>
        <w:rPr>
          <w:color w:val="000000"/>
          <w:sz w:val="28"/>
          <w:szCs w:val="28"/>
        </w:rPr>
        <w:t>в течение года привлекался к административной ответственности.</w:t>
      </w:r>
    </w:p>
    <w:p>
      <w:pPr>
        <w:pStyle w:val="24"/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17" w:before="0" w:after="0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суд, учитывая характер совершенного административного правонарушения, обстоятельства, смягчающие и отягчающие административную ответственность, данные о личности виновного, полагает необходимым назначить ему наказание в виде административного штрафа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Привлечь Гафарова А.И. к административной ответственности по статье 20.21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тановление может быть обжаловано в Ново-Савиновский районный суд города Казани в  течение 10 суток через судебный участок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203010021140, идентификатор 0318690900000000027507949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